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际的沉默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我听到了回响，它像是来自深渊最底部的声音，穿透了厚重的暮色。这个世界上有很多地方可以被称为“深渊”，但我所说的，是一种比喻意义上的深渊，那是心灵和灵魂之间那片难以逾越的鸿沟。</w:t>
      </w:r>
      <w:r>
        <w:rPr>
          <w:sz w:val="32"/>
          <w:szCs w:val="32"/>
        </w:rPr>
        <w:t>&lt;/p&gt;&lt;p&gt;&lt;img src="/static-img/VSJzCNm_pt6kRAXK-lPz-LMeF6cFwl6mbi_NVifjnANUfilIDN7yVU3Ji2fiYZ28.jpg"&gt;&lt;/p&gt;&lt;p&gt;</w:t>
      </w:r>
      <w:r>
        <w:rPr>
          <w:sz w:val="32"/>
          <w:szCs w:val="32"/>
        </w:rPr>
        <w:t>跌落暮色的感觉，就像是一场突如其来的风暴，它不仅仅是一个自然现象，更是一种情感上的冲击。当我们站在生活的高峰，看着眼前的景色时，一下子失去了方向感，我们就开始向下滑去，进入到一个既熟悉又陌生的空间，这就是暮色。在这里，每个人都成了孤独的小船，在无边的大海中漂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迷雾中的寻觅</w:t>
      </w:r>
      <w:r>
        <w:rPr>
          <w:sz w:val="32"/>
          <w:szCs w:val="32"/>
        </w:rPr>
        <w:t>&lt;/p&gt;&lt;p&gt;&lt;img src="/static-img/48dqLeKq_JgSHgBCOU7DkLMeF6cFwl6mbi_NVifjnAM2DCOOMaqDyGhrkZCY4fZpI60HvTLJbJUvY-w7CjIqHuruMfznkZpGdnBBY1ZirVeBl9ckVbO9oaGXVYNfc4KI.jpg"&gt;&lt;/p&gt;&lt;p&gt;</w:t>
      </w:r>
      <w:r>
        <w:rPr>
          <w:sz w:val="32"/>
          <w:szCs w:val="32"/>
        </w:rPr>
        <w:t>当我们跌落暮色的时候，我们会发现周围的一切变得模糊不清，就像是在一片迷雾中行走。每一步都充满了未知，每个声音都是可能的危险。这时候，我们需要学会寻找自己的方向，不断地探索，以找到那条通往光明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孤独与寂静</w:t>
      </w:r>
      <w:r>
        <w:rPr>
          <w:sz w:val="32"/>
          <w:szCs w:val="32"/>
        </w:rPr>
        <w:t>&lt;/p&gt;&lt;p&gt;&lt;img src="/static-img/cTpQAai4M6It9R2fZYyggbMeF6cFwl6mbi_NVifjnAM2DCOOMaqDyGhrkZCY4fZpI60HvTLJbJUvY-w7CjIqHuruMfznkZpGdnBBY1ZirVeBl9ckVbO9oaGXVYNfc4KI.jpg"&gt;&lt;/p&gt;&lt;p&gt;</w:t>
      </w:r>
      <w:r>
        <w:rPr>
          <w:sz w:val="32"/>
          <w:szCs w:val="32"/>
        </w:rPr>
        <w:t>在暮色的怀抱里，每个人都会感到自己非常孤单。即使身边有人，也无法完全缓解那种内心的空虚和不安。这时候，最重要的是学会享受这份孤独，因为它是成长和自我认识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内省与反思</w:t>
      </w:r>
      <w:r>
        <w:rPr>
          <w:sz w:val="32"/>
          <w:szCs w:val="32"/>
        </w:rPr>
        <w:t>&lt;/p&gt;&lt;p&gt;&lt;img src="/static-img/KZsgzZM3LJovb-gMYNcYhbMeF6cFwl6mbi_NVifjnAM2DCOOMaqDyGhrkZCY4fZpI60HvTLJbJUvY-w7CjIqHuruMfznkZpGdnBBY1ZirVeBl9ckVbO9oaGXVYNfc4KI.jpg"&gt;&lt;/p&gt;&lt;p&gt;</w:t>
      </w:r>
      <w:r>
        <w:rPr>
          <w:sz w:val="32"/>
          <w:szCs w:val="32"/>
        </w:rPr>
        <w:t>跌落暮色的过程通常伴随着对过去选择和行为的一系列反思。这个阶段很重要，因为它帮助我们从错误中吸取教训，从成功中汲取力量。这正是我们准备好迎接新挑战、新的生命篇章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逆境中的坚持</w:t>
      </w:r>
      <w:r>
        <w:rPr>
          <w:sz w:val="32"/>
          <w:szCs w:val="32"/>
        </w:rPr>
        <w:t>&lt;/p&gt;&lt;p&gt;&lt;img src="/static-img/MmWoi7Q8YnL2PF_2pLbbnLMeF6cFwl6mbi_NVifjnAM2DCOOMaqDyGhrkZCY4fZpI60HvTLJbJUvY-w7CjIqHuruMfznkZpGdnBBY1ZirVeBl9ckVbO9oaGXVYNfc4KI.jpg"&gt;&lt;/p&gt;&lt;p&gt;</w:t>
      </w:r>
      <w:r>
        <w:rPr>
          <w:sz w:val="32"/>
          <w:szCs w:val="32"/>
        </w:rPr>
        <w:t>虽然环境艰苦，但这并不意味着我们的灵魂也要跟随这种趋势。相反，当一切看似没有希望的时候，就是展现出真正勇气和决心的时候。在这样的时刻，我们必须坚定地相信自己，即使是在最黑暗的地方，也有光芒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觉醒后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漫长而痛苦的旅程后，当我们再次看到天空，那种感觉简直令人难以言表。那不是简单的情绪波动，而是一个彻底的心灵觉醒。我相信，只要保持积极乐观的心态，即使在最低谷，也能找到重新站起来、继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告别旧自我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证“跌落暮色”的经历，让我意识到那些曾经认为不可改变的事物其实并非如此。我学到了如何放手，不再纠缠于那些已经过去的事情，而是更加专注于未来，可以做什么，以及应该怎样去做来达到最佳状态。每一次遭遇，都让我更接近真实的人生目标，更加理解人生的复杂性以及如何应对这些复杂性。</w:t>
      </w:r>
      <w:r>
        <w:rPr>
          <w:sz w:val="32"/>
          <w:szCs w:val="32"/>
        </w:rPr>
        <w:t>&lt;/p&gt;&lt;p&gt;&lt;a href = "/doc/448922-</w:t>
      </w:r>
      <w:r>
        <w:rPr>
          <w:sz w:val="32"/>
          <w:szCs w:val="32"/>
        </w:rPr>
        <w:t>深渊之际的沉默回声</w:t>
      </w:r>
      <w:r>
        <w:rPr>
          <w:sz w:val="32"/>
          <w:szCs w:val="32"/>
        </w:rPr>
        <w:t>.doc" rel="alternate" download="448922-</w:t>
      </w:r>
      <w:r>
        <w:rPr>
          <w:sz w:val="32"/>
          <w:szCs w:val="32"/>
        </w:rPr>
        <w:t>深渊之际的沉默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