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风流医生老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医生，他的名字叫老张。老张不是那种穿着正式、态度庄重的大城市医生的样子。他总是穿着一件破旧的蓝色夹克，裤子上有好几处补丁，还有一顶看起来已经年久失修的小草帽。</w:t>
      </w:r>
      <w:r>
        <w:rPr>
          <w:sz w:val="32"/>
          <w:szCs w:val="32"/>
        </w:rPr>
        <w:t>&lt;/p&gt;&lt;p&gt;&lt;img src="/static-img/o5SerheOIRqikqZHTY-OpOpzLzYswAGoC1_ouuF-q8rpT2NTpLfiEy3wy1yIoDqN.jpg"&gt;&lt;/p&gt;&lt;p&gt;</w:t>
      </w:r>
      <w:r>
        <w:rPr>
          <w:sz w:val="32"/>
          <w:szCs w:val="32"/>
        </w:rPr>
        <w:t>每当村里的孩子们不舒服时，他们就会跑到老张家去找他。因为老张不仅是个能治愈身体疾病的人，也是一个懂得如何治愈心灵创伤的人。他总是耐心地听他们讲述自己的烦恼，然后用他那充满智慧和幽默感的话语来安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他的故事，我还记得那个下雨天，整个村子都被大雨淋湿了，连最小的小孩都不敢出门玩耍的时候。那时候，一位年迈的妇女突发脑溢血急需抢救，而这个时候正是医院的大门紧闭，因为大雨导致道路通讯中断。</w:t>
      </w:r>
      <w:r>
        <w:rPr>
          <w:sz w:val="32"/>
          <w:szCs w:val="32"/>
        </w:rPr>
        <w:t>&lt;/p&gt;&lt;p&gt;&lt;img src="/static-img/P5MJvBGSzXL4QqTQMaR15epzLzYswAGoC1_ouuF-q8rpT2NTpLfiEy3wy1yIoDqN.jpg"&gt;&lt;/p&gt;&lt;p&gt;</w:t>
      </w:r>
      <w:r>
        <w:rPr>
          <w:sz w:val="32"/>
          <w:szCs w:val="32"/>
        </w:rPr>
        <w:t>这时候，只有我们的风流医生——老张能够迅速行动起来。他立刻拿起手中的药箱，对外面的小伙伴们吩咐道：“快点帮我把这些东西搬进屋里！”然后，他便开始为那位垂危的妇女进行紧急治疗。在没有现代医疗设备的情况下，他凭借自己多年的经验和临场应变能力，将妇女救活了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在这个山村里，每个人都称呼他为“山村风流医生”。他的存在，不仅给予了人们身上的健康，还给予了心灵上的慰藉。虽然生活在这样一个偏远的地方，但他的善良和勇气却让整个社区充满了一种无形但坚实的温暖，让人感到无论遇到什么困难，都不会孤单一人。这就是我们所说的“山村风流医生”，他用自己的方式，用自己的生命，为这个世界添上了浓墨重彩的一笔。</w:t>
      </w:r>
      <w:r>
        <w:rPr>
          <w:sz w:val="32"/>
          <w:szCs w:val="32"/>
        </w:rPr>
        <w:t>&lt;/p&gt;&lt;p&gt;&lt;img src="/static-img/8zYDbnWrRCy4vWVp01N6l-pzLzYswAGoC1_ouuF-q8rpT2NTpLfiEy3wy1yIoDqN.jpg"&gt;&lt;/p&gt;&lt;p&gt;&lt;a href = "/doc/448985-</w:t>
      </w:r>
      <w:r>
        <w:rPr>
          <w:sz w:val="32"/>
          <w:szCs w:val="32"/>
        </w:rPr>
        <w:t>山村风流医生老张的故事</w:t>
      </w:r>
      <w:r>
        <w:rPr>
          <w:sz w:val="32"/>
          <w:szCs w:val="32"/>
        </w:rPr>
        <w:t>.doc" rel="alternate" download="448985-</w:t>
      </w:r>
      <w:r>
        <w:rPr>
          <w:sz w:val="32"/>
          <w:szCs w:val="32"/>
        </w:rPr>
        <w:t>山村风流医生老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