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草莓</w:t>
      </w:r>
      <w:r>
        <w:rPr>
          <w:sz w:val="48"/>
          <w:szCs w:val="48"/>
        </w:rPr>
        <w:t>.combo2.1</w:t>
      </w:r>
      <w:r>
        <w:rPr>
          <w:sz w:val="48"/>
          <w:szCs w:val="48"/>
        </w:rPr>
        <w:t>深夜释放自己污</w:t>
      </w:r>
      <w:r>
        <w:rPr>
          <w:sz w:val="48"/>
          <w:szCs w:val="48"/>
        </w:rPr>
        <w:t>-</w:t>
      </w:r>
      <w:r>
        <w:rPr>
          <w:sz w:val="48"/>
          <w:szCs w:val="48"/>
        </w:rPr>
        <w:t>午夜的秘密花园揭秘草莓</w:t>
      </w:r>
      <w:r>
        <w:rPr>
          <w:sz w:val="48"/>
          <w:szCs w:val="48"/>
        </w:rPr>
        <w:t>.combo2.1</w:t>
      </w:r>
      <w:r>
        <w:rPr>
          <w:sz w:val="48"/>
          <w:szCs w:val="48"/>
        </w:rPr>
        <w:t>的迷人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午夜的秘密花园：揭秘草莓</w:t>
      </w:r>
      <w:r>
        <w:rPr>
          <w:sz w:val="32"/>
          <w:szCs w:val="32"/>
        </w:rPr>
        <w:t>.combo2.1</w:t>
      </w:r>
      <w:r>
        <w:rPr>
          <w:sz w:val="32"/>
          <w:szCs w:val="32"/>
        </w:rPr>
        <w:t>的迷人魅力</w:t>
      </w:r>
      <w:r>
        <w:rPr>
          <w:sz w:val="32"/>
          <w:szCs w:val="32"/>
        </w:rPr>
        <w:t>&lt;/p&gt;&lt;p&gt;&lt;img src="/static-img/q7bnJ-G9BuB3aH7OtbHBZ_Ln0iNJovSSirEIRV_TwWeEPct1IgIKC4ikBAbOh1ol.jpg"&gt;&lt;/p&gt;&lt;p&gt;</w:t>
      </w:r>
      <w:r>
        <w:rPr>
          <w:sz w:val="32"/>
          <w:szCs w:val="32"/>
        </w:rPr>
        <w:t>在这个世界上，有些事物总是能让我们感到既惊讶又好奇。今天，我们要探索的是一种特殊的草莓——草莓</w:t>
      </w:r>
      <w:r>
        <w:rPr>
          <w:sz w:val="32"/>
          <w:szCs w:val="32"/>
        </w:rPr>
        <w:t>.combo2.1</w:t>
      </w:r>
      <w:r>
        <w:rPr>
          <w:sz w:val="32"/>
          <w:szCs w:val="32"/>
        </w:rPr>
        <w:t>深夜释放自己污。这听起来像是一个科幻片里的剧情，但实际上，它指的是一种特别的育种技术，能够在晚上释放出独特的香气和味道，让消费者体验到一场不同的感官盛宴。</w:t>
      </w:r>
      <w:r>
        <w:rPr>
          <w:sz w:val="32"/>
          <w:szCs w:val="32"/>
        </w:rPr>
        <w:t>&lt;/p&gt;&lt;p&gt;</w:t>
      </w:r>
      <w:r>
        <w:rPr>
          <w:sz w:val="32"/>
          <w:szCs w:val="32"/>
        </w:rPr>
        <w:t>这种技术首先需要了解它背后的科学原理。在植物中，花朵通常会在白天开放，以吸引昆虫授粉。但对于那些想要在深夜时分吸引爱情的小巧果实来说，这种策略显然不够用。于是，科学家们发明了“深夜释放自己污”这一术语，用来描述那些能够在没有自然光照的情况下，也能有效散发出香气和味道的小果实。</w:t>
      </w:r>
      <w:r>
        <w:rPr>
          <w:sz w:val="32"/>
          <w:szCs w:val="32"/>
        </w:rPr>
        <w:t>&lt;/p&gt;&lt;p&gt;&lt;img src="/static-img/YT9davtm8agsB_xhNta9M_Ln0iNJovSSirEIRV_TwWffP7zyFIagok8GBSsFi4TmvPv8fO9VhyWspgVhsHudKUA5urcmU_WRFaRBIjFcCr6HEsAnlddGD4mOmFozfVmt.jpg"&gt;&lt;/p&gt;&lt;p&gt;grasshopper, a leading horticultural technology company, has been at the forefront of this research and development. Their grasshopper combo 2.1 is one such product that uses this technology to release its unique fragrance and flavor in the evening.&lt;/p&gt;&lt;p&gt;The story of how grasshopper combo 2.1 came to be is quite fascinating. It all started with a group of passionate botanists who wanted to create a new type of strawberry that could stand out from the crowd. They experimented with various combinations of genes until they finally stumbled upon the perfect combination - hence, &amp;#34;combo&amp;#34; was born.&lt;/p&gt;&lt;p&gt;&lt;img src="/static-img/wzakI16-gJ4bPAltl_9uGfLn0iNJovSSirEIRV_TwWffP7zyFIagok8GBSsFi4TmvPv8fO9VhyWspgVhsHudKUA5urcmU_WRFaRBIjFcCr6HEsAnlddGD4mOmFozfVmt.jpg"&gt;&lt;/p&gt;&lt;p&gt;But what makes grasshopper combo 2.1 so special? For starters, it&amp;#39;s not just about its taste or aroma - although those are certainly impressive too! What really sets it apart is its ability to thrive in any environment, even in conditions where other strawberries would struggle.&lt;/p&gt;&lt;p&gt;One case study showed that when grown in a controlled greenhouse setting under normal day-night cycles (12 hours light/12 hours dark), grasshopper combo 2 produced an average yield increase by as much as 50%. But when exposed to artificial lighting during their usual growth cycle (6 am-10 pm), they experienced an astonishing yield increase of over double!&lt;/p&gt;&lt;p&gt;&lt;img src="/static-img/lCy44qkbVrwXLSAfpk6RVfLn0iNJovSSirEIRV_TwWffP7zyFIagok8GBSsFi4TmvPv8fO9VhyWspgVhsHudKUA5urcmU_WRFaRBIjFcCr6HEsAnlddGD4mOmFozfVmt.jpg"&gt;&lt;/p&gt;&lt;p&gt;This breakthrough has revolutionized farming practices worldwide! No longer do farmers need worry about finding suitable growing conditions for their crops; instead they can focus on optimizing production using advanced technologies like GrassHoppers&amp;#39; Combo Series.&lt;/p&gt;&lt;p&gt;For consumers like us though? We get something truly magical: an unforgettable experience every time we bite into one these sweet treats after dinner or before bedtime – thanks largely due entirely to GrassHoppers&amp;#39; innovative deep night pollination technique!&lt;/p&gt;&lt;p&gt;&lt;img src="/static-img/0GdWbJCNC_rWtJgzULRAdvLn0iNJovSSirEIRV_TwWffP7zyFIagok8GBSsFi4TmvPv8fO9VhyWspgVhsHudKUA5urcmU_WRFaRBIjFcCr6HEsAnlddGD4mOmFozfVmt.jpg"&gt;&lt;/p&gt;&lt;p&gt;So there you have it folks! The next time you&amp;#39;re tempted by those tantalizing flavors and enticing aromas coming from your local grocery store shelves but cannot put your finger on why exactly – now you know – it&amp;#39;s probably because some genius scientist decided one day: &amp;#34;Why should only flowers get all the fun?&amp;#34;&lt;/p&gt;&lt;p&gt;&lt;a href = "/doc/448992-</w:t>
      </w:r>
      <w:r>
        <w:rPr>
          <w:sz w:val="32"/>
          <w:szCs w:val="32"/>
        </w:rPr>
        <w:t>草莓</w:t>
      </w:r>
      <w:r>
        <w:rPr>
          <w:sz w:val="32"/>
          <w:szCs w:val="32"/>
        </w:rPr>
        <w:t>.combo2.1</w:t>
      </w:r>
      <w:r>
        <w:rPr>
          <w:sz w:val="32"/>
          <w:szCs w:val="32"/>
        </w:rPr>
        <w:t>深夜释放自己污</w:t>
      </w:r>
      <w:r>
        <w:rPr>
          <w:sz w:val="32"/>
          <w:szCs w:val="32"/>
        </w:rPr>
        <w:t>-</w:t>
      </w:r>
      <w:r>
        <w:rPr>
          <w:sz w:val="32"/>
          <w:szCs w:val="32"/>
        </w:rPr>
        <w:t>午夜的秘密花园揭秘草莓</w:t>
      </w:r>
      <w:r>
        <w:rPr>
          <w:sz w:val="32"/>
          <w:szCs w:val="32"/>
        </w:rPr>
        <w:t>.combo2.1</w:t>
      </w:r>
      <w:r>
        <w:rPr>
          <w:sz w:val="32"/>
          <w:szCs w:val="32"/>
        </w:rPr>
        <w:t>的迷人魅力</w:t>
      </w:r>
      <w:r>
        <w:rPr>
          <w:sz w:val="32"/>
          <w:szCs w:val="32"/>
        </w:rPr>
        <w:t>.doc" rel="alternate" download="448992-</w:t>
      </w:r>
      <w:r>
        <w:rPr>
          <w:sz w:val="32"/>
          <w:szCs w:val="32"/>
        </w:rPr>
        <w:t>草莓</w:t>
      </w:r>
      <w:r>
        <w:rPr>
          <w:sz w:val="32"/>
          <w:szCs w:val="32"/>
        </w:rPr>
        <w:t>.combo2.1</w:t>
      </w:r>
      <w:r>
        <w:rPr>
          <w:sz w:val="32"/>
          <w:szCs w:val="32"/>
        </w:rPr>
        <w:t>深夜释放自己污</w:t>
      </w:r>
      <w:r>
        <w:rPr>
          <w:sz w:val="32"/>
          <w:szCs w:val="32"/>
        </w:rPr>
        <w:t>-</w:t>
      </w:r>
      <w:r>
        <w:rPr>
          <w:sz w:val="32"/>
          <w:szCs w:val="32"/>
        </w:rPr>
        <w:t>午夜的秘密花园揭秘草莓</w:t>
      </w:r>
      <w:r>
        <w:rPr>
          <w:sz w:val="32"/>
          <w:szCs w:val="32"/>
        </w:rPr>
        <w:t>.combo2.1</w:t>
      </w:r>
      <w:r>
        <w:rPr>
          <w:sz w:val="32"/>
          <w:szCs w:val="32"/>
        </w:rPr>
        <w:t>的迷人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