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字塔守护者黄衣门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埃及的金字塔中，守护着无数秘密和故事的不仅是那些巨大的石头建筑，更有那些穿着黄衣、忠诚守卫的门卫。他们以坚定的信念和对历史的敬畏，成为了金字塔最不可或缺的一部分。</w:t>
      </w:r>
      <w:r>
        <w:rPr>
          <w:sz w:val="32"/>
          <w:szCs w:val="32"/>
        </w:rPr>
        <w:t>&lt;/p&gt;&lt;p&gt;&lt;img src="/static-img/YuMmJvP5ep43i31VCEbG5upzLzYswAGoC1_ouuF-q8rpT2NTpLfiEy3wy1yIoDqN.jpg"&gt;&lt;/p&gt;&lt;p&gt;</w:t>
      </w:r>
      <w:r>
        <w:rPr>
          <w:sz w:val="32"/>
          <w:szCs w:val="32"/>
        </w:rPr>
        <w:t>黄到让你那里滴水的作文门卫，这个词汇似乎很奇怪，但它反映了这些门卫们对工作的执着和对每一滴汗水价值的理解。在炎热烈日下，他们站在金字塔前，不懈地监视着周围的情况，以确保这个神圣的地方不会受到任何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建造大型金字塔时，每天都需要大量的人力来运送重石块。这些工人虽然辛苦但并没有得到太多回报，而那些穿黄衣的大人物，则享受了丰厚的地位与权利。然而，有些门卫却不同，他们选择留在这里，因为他们知道，无论如何，这里都是他们保护过往智慧与文化遗产的地方。</w:t>
      </w:r>
      <w:r>
        <w:rPr>
          <w:sz w:val="32"/>
          <w:szCs w:val="32"/>
        </w:rPr>
        <w:t>&lt;/p&gt;&lt;p&gt;&lt;img src="/static-img/xvaBFdVPAdJF12o7qnHXSupzLzYswAGoC1_ouuF-q8rpT2NTpLfiEy3wy1yIoDqN.jpeg"&gt;&lt;/p&gt;&lt;p&gt;</w:t>
      </w:r>
      <w:r>
        <w:rPr>
          <w:sz w:val="32"/>
          <w:szCs w:val="32"/>
        </w:rPr>
        <w:t>我们可以从真实案例中看到这样的例子。一名名叫阿蒙的小伙子，他是新王朝时期的一个门卫。他穿着一件简单而又坚固的地面制服，头上戴着一个简约的小帽子，用以遮挡阳光。他不仅要负责控制进入金字塔的人，还要记录所有相关事项，并且保证一切顺利进行。这份工作看似简单，但实际上涉及到严格的心理压力管理以及高度警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蒙深知自己所做的事情对于历史记载至关重要，因此他总是在精心准备，每一次写下笔墨都仿佛是在为后世留下最后一封信件。他用自己的血汗书写，一篇篇关于那个时代生活、科技进步以及各种事件的事实性的报告。不管风雨如何变幻，只要他坐在那张简易桌旁，他都会将当天发生的一切记录下来，就像是一位时间旅行者的日记一样珍贵。</w:t>
      </w:r>
      <w:r>
        <w:rPr>
          <w:sz w:val="32"/>
          <w:szCs w:val="32"/>
        </w:rPr>
        <w:t>&lt;/p&gt;&lt;p&gt;&lt;img src="/static-img/oLpUySGJWx3ssxqGycNNi-pzLzYswAGoC1_ouuF-q8rpT2NTpLfiEy3wy1yIoDqN.jpg"&gt;&lt;/p&gt;&lt;p&gt;</w:t>
      </w:r>
      <w:r>
        <w:rPr>
          <w:sz w:val="32"/>
          <w:szCs w:val="32"/>
        </w:rPr>
        <w:t>尽管如此，当夜幕降临，大多数人会回到家中休息，但是阿蒙仍然会继续他的岗位。他知道，即使只有他一个人，也必须保持警惕，因为安全比生命更重要。而这，就是“黄到让你那里滴水”的作文门卫——无私奉献、忠诚守护者们共同创造出的传奇故事。</w:t>
      </w:r>
      <w:r>
        <w:rPr>
          <w:sz w:val="32"/>
          <w:szCs w:val="32"/>
        </w:rPr>
        <w:t>&lt;/p&gt;&lt;p&gt;&lt;a href = "/doc/449058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字塔守护者黄衣门卫的故事</w:t>
      </w:r>
      <w:r>
        <w:rPr>
          <w:sz w:val="32"/>
          <w:szCs w:val="32"/>
        </w:rPr>
        <w:t>.doc" rel="alternate" download="449058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字塔守护者黄衣门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