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宝贝的水上公交驾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才几天没做水公交车？</w:t>
      </w:r>
      <w:r>
        <w:rPr>
          <w:sz w:val="32"/>
          <w:szCs w:val="32"/>
        </w:rPr>
        <w:t>&lt;/p&gt;&lt;p&gt;&lt;img src="/static-img/bncZ5OkPl9nzNLwGR-XEsGuZQLHBJNk4MBmseCQKCQc-ZsBVnc_p_9JqYMJxHn7w.jpg"&gt;&lt;/p&gt;&lt;p&gt;</w:t>
      </w:r>
      <w:r>
        <w:rPr>
          <w:sz w:val="32"/>
          <w:szCs w:val="32"/>
        </w:rPr>
        <w:t>为什么宝贝要做水上公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现代社会，交通工具的多样性已经让我们不再局限于传统的地面交通。从飞机到火车，从汽车到电动自行车，每种交通方式都有其独特之处。而今天，我想讲述的是一个与众不同的故事——宝贝这才几天没做水上公交。</w:t>
      </w:r>
      <w:r>
        <w:rPr>
          <w:sz w:val="32"/>
          <w:szCs w:val="32"/>
        </w:rPr>
        <w:t>&lt;/p&gt;&lt;p&gt;&lt;img src="/static-img/ckuzWTdm-jmDsZyXBx6mNGuZQLHBJNk4MBmseCQKCQc-ZsBVnc_p_9JqYMJxHn7w.png"&gt;&lt;/p&gt;&lt;p&gt;</w:t>
      </w:r>
      <w:r>
        <w:rPr>
          <w:sz w:val="32"/>
          <w:szCs w:val="32"/>
        </w:rPr>
        <w:t>在一些城市和旅游景区，为了满足游客的需求，出现了专门为游览而设计的水上公共交通工具。这类似于地面的公共汽车，但它是以船只形式存在，在湖泊、河流或者海洋中穿梭。这种特殊的出行方式不仅能够欣赏到沿途美丽风光，还能体验一次不同寻常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如何成为一名水上公交司机？</w:t>
      </w:r>
      <w:r>
        <w:rPr>
          <w:sz w:val="32"/>
          <w:szCs w:val="32"/>
        </w:rPr>
        <w:t>&lt;/p&gt;&lt;p&gt;&lt;img src="/static-img/KlPdc5WTbu6htbNRRq5MiWuZQLHBJNk4MBmseCQKCQc-ZsBVnc_p_9JqYMJxHn7w.png"&gt;&lt;/p&gt;&lt;p&gt;</w:t>
      </w:r>
      <w:r>
        <w:rPr>
          <w:sz w:val="32"/>
          <w:szCs w:val="32"/>
        </w:rPr>
        <w:t>想要成为一名水上公交司机，不仅需要驾驶技能，还必须具备一定的人文素养。在选择人员时，通常会考虑他们对自然环境保护和环保意识较强，以及良好的服务态度。宝贝作为一位热爱自然和热心人士，他被选中担当这一角色，并且接受了专业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培训过程中，宝贝学习到了如何安全操控船只，同时也了解了如何提供最佳服务给乘客。他学会了如何根据季节变化调整航线，以确保旅客能够享受到最美丽的一幕。此外，他还学习了急救知识，这对于可能遇到的突发情况至关重要。</w:t>
      </w:r>
      <w:r>
        <w:rPr>
          <w:sz w:val="32"/>
          <w:szCs w:val="32"/>
        </w:rPr>
        <w:t>&lt;/p&gt;&lt;p&gt;&lt;img src="/static-img/DQ5xFsZ_dJyCPUTmwGqgOWuZQLHBJNk4MBmseCQKCQc-ZsBVnc_p_9JqYMJxHn7w.jpg"&gt;&lt;/p&gt;&lt;p&gt;</w:t>
      </w:r>
      <w:r>
        <w:rPr>
          <w:sz w:val="32"/>
          <w:szCs w:val="32"/>
        </w:rPr>
        <w:t>宝贝驾驶水上公交的情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训练结束，一切准备就绪，宝贝开始他的第一班次。在阳光明媚的一早，他站在自己的小艇前，对着镜子微笑了一下，然后启动引擎，将自己的小艇推向大海。当他看到第一次排列等候乘坐的人群时，那份紧张瞬间消失，因为他知道自己已经准备好了。</w:t>
      </w:r>
      <w:r>
        <w:rPr>
          <w:sz w:val="32"/>
          <w:szCs w:val="32"/>
        </w:rPr>
        <w:t>&lt;/p&gt;&lt;p&gt;&lt;img src="/static-img/bE2445Wae_IlzfZBLGsO9GuZQLHBJNk4MBmseCQKCQc-ZsBVnc_p_9JqYMJxHn7w.jpg"&gt;&lt;/p&gt;&lt;p&gt;</w:t>
      </w:r>
      <w:r>
        <w:rPr>
          <w:sz w:val="32"/>
          <w:szCs w:val="32"/>
        </w:rPr>
        <w:t>接下来的每一次航行，都像是重复一次相同但又独特的情感经历。每个停靠点都是一个新的世界，每个乘客都是一个新故事。一位老夫妇，他们坐在后座，用温暖的话语与周围的人交流；一群孩子，他们兴奋地追逐着彼此，在甲板边缘嬉戏；还有那位单身旅行者，她静静地凝视着远方的大海，有时候她会抬头看向我，那眼神里充满思考与遐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水上的日子过得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环境里，让人感到一种难以言喻的心灵平衡。当夜幕降临，一艘艘装饰华丽的小船缓缓返回码头时，那是一种特别的心情。一方面是疲惫，因为整日忙碌地照顾每一个人；另一方面是满足，因为见证并参与到了那么多人的旅程中。我常常会留意那些住在岸边的人们，他们看着这些灯光闪烁，而我则看着他们笑容灿烂，看着他们梦想成真的瞬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宝贝是否愿意继续做水上的司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来容易，但是实际操作起来，却不是那么简单。不论是恶劣天气还是突如其来的紧急情况，都需要宝贝迅速作出反应。但正是在这些挑战之中，也孕育出了更深层次的情感联系。那份责任感、那份坚持以及那份对美好事物永不放弃追求的心态，是任何工作都无法比拟的。所以，即使现在“几天”过去之后，当提起这个经历的时候，我仍然觉得那个夏天是我生命中的另一个精彩篇章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是什么让你决定重新踏上了水上的道路？</w:t>
      </w:r>
      <w:r>
        <w:rPr>
          <w:sz w:val="32"/>
          <w:szCs w:val="32"/>
        </w:rPr>
        <w:t>&lt;/p&gt;&lt;p&gt;&lt;a href = "/doc/449060-</w:t>
      </w:r>
      <w:r>
        <w:rPr>
          <w:sz w:val="32"/>
          <w:szCs w:val="32"/>
        </w:rPr>
        <w:t>宝贝这才几天没做水公交车宝贝的水上公交驾驶经历</w:t>
      </w:r>
      <w:r>
        <w:rPr>
          <w:sz w:val="32"/>
          <w:szCs w:val="32"/>
        </w:rPr>
        <w:t>.doc" rel="alternate" download="449060-</w:t>
      </w:r>
      <w:r>
        <w:rPr>
          <w:sz w:val="32"/>
          <w:szCs w:val="32"/>
        </w:rPr>
        <w:t>宝贝这才几天没做水公交车宝贝的水上公交驾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