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赞歌你是我的全文加番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自己的故事，自己的人生之路。在这条道路上，有些人会因为某个特别的存在而被改变，而这个存在，就是我们今天要说的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。</w:t>
      </w:r>
      <w:r>
        <w:rPr>
          <w:sz w:val="32"/>
          <w:szCs w:val="32"/>
        </w:rPr>
        <w:t>&lt;/p&gt;&lt;p&gt;&lt;img src="/static-img/uosvMMgVbBXmWGLaXB1uoHuQmh4FDMQjumEltfcxtcWCTXJ0Tj6MsvTS-PC9xRED.jpg"&gt;&lt;/p&gt;&lt;p&gt;</w:t>
      </w:r>
      <w:r>
        <w:rPr>
          <w:sz w:val="32"/>
          <w:szCs w:val="32"/>
        </w:rPr>
        <w:t>首先，我们来谈谈这部作品背后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描绘了男主角许嵩和女主角李零对抗权力的冒险故事，它以其深刻的情感表达、精彩的地图设计以及丰富的人物关系著称。这本书不仅让读者沉浸在一个神秘而又遥远的世界中，更通过它深刻的人物塑造，让每一个角色都显得那么真实，仿佛就站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探讨一下这部作品为什么能够如此吸引读者。首先，这本书里的世界观非常丰富，每一处描述都透露出作者对历史和文化的深厚研究，使得整个故事情节显得既宏大又细腻。同时，作者还巧妙地融入了许多象征性元素，使得整体氛围更加迷幻。而且，这本书中的角色发展也非常出色，不论是在情感上还是在能力上的成长，都让人感到十分振奋。</w:t>
      </w:r>
      <w:r>
        <w:rPr>
          <w:sz w:val="32"/>
          <w:szCs w:val="32"/>
        </w:rPr>
        <w:t>&lt;/p&gt;&lt;p&gt;&lt;img src="/static-img/MH-6HjD5Vrzn_S0f6DeHnXuQmh4FDMQjumEltfcxtcV4FJIOIITjCWOgb2KUJSivjc3GewiS-J6Lul0MvHjm8fYwKCoRbQ6nDgiGNi0AXOG_qeKtHYIQxe3TG2CTT5-TdSdPJgBJkW8vgKddsvpf8A.jpg"&gt;&lt;/p&gt;&lt;p&gt;</w:t>
      </w:r>
      <w:r>
        <w:rPr>
          <w:sz w:val="32"/>
          <w:szCs w:val="32"/>
        </w:rPr>
        <w:t>再来说说关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”这一部分。这意味着所有小说内容都是经过精心打磨过的一次次文字实验，无论是对人物性格进行细致描写，还是对于事件推进进行策划，都需要作者用心去构建，让每一段文字都像是艺术品一样珍贵。这样的全文阅读体验，让读者可以更为深入地理解和欣赏到原作背后隐藏的哲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</w:t>
      </w:r>
      <w:r>
        <w:rPr>
          <w:sz w:val="32"/>
          <w:szCs w:val="32"/>
        </w:rPr>
        <w:t>addition”</w:t>
      </w:r>
      <w:r>
        <w:rPr>
          <w:sz w:val="32"/>
          <w:szCs w:val="32"/>
        </w:rPr>
        <w:t>的重要性。在很多小说中，只有完成了全部章节后才能完全了解整个故事。而对于像“你是我的荣耀”这样具有复杂情节的小说来说，加番外则是一个极大的福利，因为它们通常能提供更多关于未曾揭露或未曾展开的情节，从而使整个小说更加完善，也增加了一份新的阅读乐趣。</w:t>
      </w:r>
      <w:r>
        <w:rPr>
          <w:sz w:val="32"/>
          <w:szCs w:val="32"/>
        </w:rPr>
        <w:t>&lt;/p&gt;&lt;p&gt;&lt;img src="/static-img/jnGnl_pN2ZYQUVhCeN-343uQmh4FDMQjumEltfcxtcV4FJIOIITjCWOgb2KUJSivjc3GewiS-J6Lul0MvHjm8fYwKCoRbQ6nDgiGNi0AXOG_qeKtHYIQxe3TG2CTT5-TdSdPJgBJkW8vgKddsvpf8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ou are my glory txt full text plus additional chapters”</w:t>
      </w:r>
      <w:r>
        <w:rPr>
          <w:sz w:val="32"/>
          <w:szCs w:val="32"/>
        </w:rPr>
        <w:t>是一部值得推荐给所有爱好者的作品。不仅因为它拥有独特且吸引人的故事情节，而且由于其高质量的文字运用和丰富多彩的人物形象，还有一系列精心编排好的番外章节，它们共同构成了一个完整而又令人难忘的大型文学作品系统。</w:t>
      </w:r>
      <w:r>
        <w:rPr>
          <w:sz w:val="32"/>
          <w:szCs w:val="32"/>
        </w:rPr>
        <w:t>&lt;/p&gt;&lt;p&gt;&lt;a href = "/doc/449791-</w:t>
      </w:r>
      <w:r>
        <w:rPr>
          <w:sz w:val="32"/>
          <w:szCs w:val="32"/>
        </w:rPr>
        <w:t>荣耀的赞歌你是我的全文加番外篇章</w:t>
      </w:r>
      <w:r>
        <w:rPr>
          <w:sz w:val="32"/>
          <w:szCs w:val="32"/>
        </w:rPr>
        <w:t>.doc" rel="alternate" download="449791-</w:t>
      </w:r>
      <w:r>
        <w:rPr>
          <w:sz w:val="32"/>
          <w:szCs w:val="32"/>
        </w:rPr>
        <w:t>荣耀的赞歌你是我的全文加番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