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深海探险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蜜汁炖鱿鱼：深海探险与爱情的交织》</w:t>
      </w:r>
      <w:r>
        <w:rPr>
          <w:sz w:val="32"/>
          <w:szCs w:val="32"/>
        </w:rPr>
        <w:t>&lt;/p&gt;&lt;p&gt;&lt;img src="/static-img/XZhwk-XB5-WOyaEAUFrVzgVK61CIjnr776sErb1VGLPwh_ziRAkb_0aUbxYRkidp.jpg"&gt;&lt;/p&gt;&lt;p&gt;</w:t>
      </w:r>
      <w:r>
        <w:rPr>
          <w:sz w:val="32"/>
          <w:szCs w:val="32"/>
        </w:rPr>
        <w:t>在茫茫大海中，有一条美味的传说，叫做“蜜汁炖鱿鱼”。这不仅是一道风味独特的海鲜佳肴，更是许多小说和故事中的重要元素。今天，我们就带你一起进入一个充满冒险和浪漫的世界——《蜜汁炖鱿鱼》的奇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遥远的小岛上，那里的人们以捕捉各种海洋生物为生。在一次偶然的机会下，一位名叫艾米丽的小女孩发现了一个隐藏在珊瑚礁下的秘密洞穴。这个洞穴竟然藏着一群被人类忽视但其实非常珍贵的大型黑色鱿鱼。</w:t>
      </w:r>
      <w:r>
        <w:rPr>
          <w:sz w:val="32"/>
          <w:szCs w:val="32"/>
        </w:rPr>
        <w:t>&lt;/p&gt;&lt;p&gt;&lt;img src="/static-img/43bKE-6VRW1o3repIek-fAVK61CIjnr776sErb1VGLM2vbtkiQo_Tb1tdIf_x1onAVbm5Air8iNkbOr5ks2PYfle-cUTImnBbUMotBij9klfjbwxa4jMzwOQluoMrltuSxgxXCLSDy71z9aXPdmDPoDz9j_9ODIg8q8CmLVXg9c.png"&gt;&lt;/p&gt;&lt;p&gt;</w:t>
      </w:r>
      <w:r>
        <w:rPr>
          <w:sz w:val="32"/>
          <w:szCs w:val="32"/>
        </w:rPr>
        <w:t>艾米丽决定将这些鱿鱼养起来，并研究它们的习性。她发现这些鱿鱼异常聪明，而且能发出一种特殊的声音，这种声音能够治愈任何疾病。当这个消息传开后，小岛上的居民纷纷来到艾米丽那里寻求帮助。随着时间的推移，艾米丽成为了小岛上的英雄，而她所创造出的“蜜汁炖鱿鱼”则成为了小岛上最受欢迎的一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好的生活并没有持续太久。一天，一艘强大的商船闯入了他们的小岛，他们计划将这里变成自己的私人渔场。这时，艾米丽和她的朋友们必须想出办法保护他们家园，不让那些邪恶的人破坏他们辛苦建立起来的事业。</w:t>
      </w:r>
      <w:r>
        <w:rPr>
          <w:sz w:val="32"/>
          <w:szCs w:val="32"/>
        </w:rPr>
        <w:t>&lt;/p&gt;&lt;p&gt;&lt;img src="/static-img/DRJDWG_TYLV6KcfS9dgB5wVK61CIjnr776sErb1VGLM2vbtkiQo_Tb1tdIf_x1onAVbm5Air8iNkbOr5ks2PYfle-cUTImnBbUMotBij9klfjbwxa4jMzwOQluoMrltuSxgxXCLSDy71z9aXPdmDPoDz9j_9ODIg8q8CmLVXg9c.jpg"&gt;&lt;/p&gt;&lt;p&gt;</w:t>
      </w:r>
      <w:r>
        <w:rPr>
          <w:sz w:val="32"/>
          <w:szCs w:val="32"/>
        </w:rPr>
        <w:t>经过一番激烈战斗，最终，勇敢无畏的心灵战胜了邪恶力量。小岛得以保全，而艾米丽也找到了真正意义上的爱情，那就是来自同伴之间真挚的情感支持。她学会了用智慧和勇气面对挑战，用爱心去治疗伤痛，就像她那样精心制作出来的一碗“蜜汁炖鱿鱼”，温暖而且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汁炖鱿鱼》是一部关于友谊、爱情以及对自然之美尊重与保护的小说，全文展示了一段充满希望和梦想的小镇故事，让我们从中学习到如何面对困难，同时也体验到那种因为关怀他人而产生的情感交流。而对于那些渴望探索未知世界的人来说，“蜜汁炖鱿魚”的传奇故事，无疑是一个启发性的开始，也许你会找到属于你的那份神秘之旅？</w:t>
      </w:r>
      <w:r>
        <w:rPr>
          <w:sz w:val="32"/>
          <w:szCs w:val="32"/>
        </w:rPr>
        <w:t>&lt;/p&gt;&lt;p&gt;&lt;img src="/static-img/GxkY-outF-9uuQL6IBUAywVK61CIjnr776sErb1VGLM2vbtkiQo_Tb1tdIf_x1onAVbm5Air8iNkbOr5ks2PYfle-cUTImnBbUMotBij9klfjbwxa4jMzwOQluoMrltuSxgxXCLSDy71z9aXPdmDPoDz9j_9ODIg8q8CmLVXg9c.jpg"&gt;&lt;/p&gt;&lt;p&gt;&lt;a href = "/doc/449978-</w:t>
      </w:r>
      <w:r>
        <w:rPr>
          <w:sz w:val="32"/>
          <w:szCs w:val="32"/>
        </w:rPr>
        <w:t>海底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深海探险与爱情的交织</w:t>
      </w:r>
      <w:r>
        <w:rPr>
          <w:sz w:val="32"/>
          <w:szCs w:val="32"/>
        </w:rPr>
        <w:t>.doc" rel="alternate" download="449978-</w:t>
      </w:r>
      <w:r>
        <w:rPr>
          <w:sz w:val="32"/>
          <w:szCs w:val="32"/>
        </w:rPr>
        <w:t>海底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深海探险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