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一线产区深度解析中国字幕行业的领跑者与创新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文字幕一线产区深度解析</w:t>
      </w:r>
      <w:r>
        <w:rPr>
          <w:sz w:val="32"/>
          <w:szCs w:val="32"/>
        </w:rPr>
        <w:t>&lt;/p&gt;&lt;p&gt;&lt;img src="/static-img/d_TZm68kDUaXQ0YiqsZAnJnjOhtBWaiEPWMMv4ZGHcviGCDQCOaZamn05aeDMOow.jpeg"&gt;&lt;/p&gt;&lt;p&gt;</w:t>
      </w:r>
      <w:r>
        <w:rPr>
          <w:sz w:val="32"/>
          <w:szCs w:val="32"/>
        </w:rPr>
        <w:t>一线产区的辉煌：中国字幕行业的领跑者与创新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电影和电视剧的国际传播越来越频繁。中文版的字幕成为了电影和电视剧跨文化交流不可或缺的一环。中文字幕一线产区是指那些以高质量、快速响应市场需求而闻名遐迩的地方，它们不仅是中国字幕产业的领跑者，也是全球用户追求高品质中文观看体验的首选。在这些地区，专业团队通过精心打磨每一个字母，每一次翻译，从未停止过对技术和艺术手法上的探索。</w:t>
      </w:r>
      <w:r>
        <w:rPr>
          <w:sz w:val="32"/>
          <w:szCs w:val="32"/>
        </w:rPr>
        <w:t>&lt;/p&gt;&lt;p&gt;&lt;img src="/static-img/G9hni0Vf9om7PM4JmT1-bJnjOhtBWaiEPWMMv4ZGHcviGCDQCOaZamn05aeDMOow.png"&gt;&lt;/p&gt;&lt;p&gt;</w:t>
      </w:r>
      <w:r>
        <w:rPr>
          <w:sz w:val="32"/>
          <w:szCs w:val="32"/>
        </w:rPr>
        <w:t>二线产区：潜力巨大，但仍需发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线产区则是在不断壮大的过程中逐渐崭露头角，它们拥有着丰富的人才储备、先进的设备配置以及不断完善的人工智能技术应用。而二线区域虽然在规模上尚不能与一线区域相提并论，但它们在创新能力上却表现出色的灵活性和适应性。随着市场需求变化，一些二线城市也开始积极参与到这一领域，通过科技创新推动自身发展，为用户提供更加多样化、高效率的地球字幕服务。</w:t>
      </w:r>
      <w:r>
        <w:rPr>
          <w:sz w:val="32"/>
          <w:szCs w:val="32"/>
        </w:rPr>
        <w:t>&lt;/p&gt;&lt;p&gt;&lt;img src="/static-img/45c56AePowiYc3AKI5dnUZnjOhtBWaiEPWMMv4ZGHcviGCDQCOaZamn05aeDMOow.jpg"&gt;&lt;/p&gt;&lt;p&gt;</w:t>
      </w:r>
      <w:r>
        <w:rPr>
          <w:sz w:val="32"/>
          <w:szCs w:val="32"/>
        </w:rPr>
        <w:t>如何看待两者的差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评价这两个层面的字幕制作公司呢？从视觉效果来说，一线生产地往往会采用更为精细的心理学原理设计，让观众感受到更接近原创作品的情绪共鸣。但另一方面，对于资源有限的小型影视项目来说，二级生产基地能够提供更加亲民且实用的解决方案，这对于小制作节省成本也是非常有利的事情。</w:t>
      </w:r>
      <w:r>
        <w:rPr>
          <w:sz w:val="32"/>
          <w:szCs w:val="32"/>
        </w:rPr>
        <w:t>&lt;/p&gt;&lt;p&gt;&lt;img src="/static-img/76nhoAPKY8-wnLrq8JIW7ZnjOhtBWaiEPWMMv4ZGHcviGCDQCOaZamn05aeDMOow.jpg"&gt;&lt;/p&gt;&lt;p&gt;</w:t>
      </w:r>
      <w:r>
        <w:rPr>
          <w:sz w:val="32"/>
          <w:szCs w:val="32"/>
        </w:rPr>
        <w:t>技术革新如何影响这两种类型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人工智能技术不断进步，对于语音识别、自动翻译等方面都有了新的突破，这使得整个字幕产业发生了前所未有的变革。一方面，一线生产基地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进行优化，使得速度提升显著，同时还能保持较高准确性的翻译工作；另一方面，二级基地则更多地依赖人工智能辅助工具来提高效率，加快流程，从而降低成本，以此吸引更多客户。</w:t>
      </w:r>
      <w:r>
        <w:rPr>
          <w:sz w:val="32"/>
          <w:szCs w:val="32"/>
        </w:rPr>
        <w:t>&lt;/p&gt;&lt;p&gt;&lt;img src="/static-img/nh8DQWm3kmV8PEMkKM2815njOhtBWaiEPWMMv4ZGHcviGCDQCOaZamn05aeDMOow.jpg"&gt;&lt;/p&gt;&lt;p&gt;</w:t>
      </w:r>
      <w:r>
        <w:rPr>
          <w:sz w:val="32"/>
          <w:szCs w:val="32"/>
        </w:rPr>
        <w:t>市场竞争力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不同之处，但是市场竞争力并不完全取决于你是否位于“一”还是“二”。关键的是你的产品质量，以及你是否能够满足消费者的需求。一些成功案例证明，即使不是大厂家，也可以凭借自己的特色和优势，与大家脱颖而出。而对于那些希望加入这个行业或者想要扩展业务范围的人来说，他们需要关注的是怎样用自己的独特方式去赢得顾客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看似简单的问题将变得复杂，而这种复杂性正是产生各种可能性所必需的一部分。不论是一方还是另外一方，都需要继续探索新的方法、新颖的手段去满足日益增长的人类欲望。这意味着我们要准备迎接无数挑战，并勇敢地面对未知。在这样的环境下，不同水平的一、二甲单位将会共同努力，为构建一个更加美好的世界做出贡献。</w:t>
      </w:r>
      <w:r>
        <w:rPr>
          <w:sz w:val="32"/>
          <w:szCs w:val="32"/>
        </w:rPr>
        <w:t>&lt;/p&gt;&lt;p&gt;&lt;a href = "/doc/450112-</w:t>
      </w:r>
      <w:r>
        <w:rPr>
          <w:sz w:val="32"/>
          <w:szCs w:val="32"/>
        </w:rPr>
        <w:t>中文字幕一线产区深度解析中国字幕行业的领跑者与创新者</w:t>
      </w:r>
      <w:r>
        <w:rPr>
          <w:sz w:val="32"/>
          <w:szCs w:val="32"/>
        </w:rPr>
        <w:t>.doc" rel="alternate" download="450112-</w:t>
      </w:r>
      <w:r>
        <w:rPr>
          <w:sz w:val="32"/>
          <w:szCs w:val="32"/>
        </w:rPr>
        <w:t>中文字幕一线产区深度解析中国字幕行业的领跑者与创新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