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遇见的那些刺骨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为了我们获取知识、交流思想的重要平台。然而，在这片广袤的数字天地里，有些文字却像刀尖一样刺痛着人的心灵。它们不仅仅是简单的字母组合，更是情感的剖开，智慧的火花，甚至有时也是一种隐喻性的暴力。</w:t>
      </w:r>
      <w:r>
        <w:rPr>
          <w:sz w:val="32"/>
          <w:szCs w:val="32"/>
        </w:rPr>
        <w:t>&lt;/p&gt;&lt;p&gt;&lt;img src="/static-img/maukKif_33qpmUYm6j5vBkNYpwrzENLE9fRGav2tlMrMofB_DUznBqrNPKw3DPRn.jpg"&gt;&lt;/p&gt;&lt;p&gt;</w:t>
      </w:r>
      <w:r>
        <w:rPr>
          <w:sz w:val="32"/>
          <w:szCs w:val="32"/>
        </w:rPr>
        <w:t>我记得有一次，我在某个社交媒体上遇到了一段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像一把锋利的小刀，不经意间就割破了我的心房。那句话简短而致命，“你的存在只是我过去的一个梦想。”那一刻，我仿佛听到了时间倒流的声音，所有与此相关的人事都随之消散，只剩下那句残忍的话语不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偶然出现，它们如同网络上的幽灵，一旦触及，就难以释怀。我开始思考，这些文字背后的人，是不是也曾经历过类似的伤害？他们是否也曾被无情地割裂？</w:t>
      </w:r>
      <w:r>
        <w:rPr>
          <w:sz w:val="32"/>
          <w:szCs w:val="32"/>
        </w:rPr>
        <w:t>&lt;/p&gt;&lt;p&gt;&lt;img src="/static-img/ZzT8_H0yKaayU9SB5IPkm0NYpwrzENLE9fRGav2tlMp63Ykrhs-zZ-SQVH8MkWjN78loh7B7j-xd0WLwSkrLwuVHPbKALcE8Kw69tidW-ZDWfh6lRWNVgvD_KVpOtveWgZfXJFWzvaGhl1WDX3OCiA.jpeg"&gt;&lt;/p&gt;&lt;p&gt;</w:t>
      </w:r>
      <w:r>
        <w:rPr>
          <w:sz w:val="32"/>
          <w:szCs w:val="32"/>
        </w:rPr>
        <w:t>每当我遇到这样的文字，都会感到一种复杂的情绪：既愤怒又悲伤，又有些许同情。这让我意识到，即便是在虚拟世界中，我们的心灵依旧脆弱，因此需要对待彼此更加温柔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大海中航行，每个人都是独自一人，但同时也是众多人的邻居。在这里，我们可以选择如何表达自己，也可以选择如何接收他人的话语。如果你发现自己被那些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伤，那么请勇敢地面对自己的内心世界，用爱和理解去化解这些痛楚吧。</w:t>
      </w:r>
      <w:r>
        <w:rPr>
          <w:sz w:val="32"/>
          <w:szCs w:val="32"/>
        </w:rPr>
        <w:t>&lt;/p&gt;&lt;p&gt;&lt;img src="/static-img/IqQHv0_OMOiDbPuoR0mH2kNYpwrzENLE9fRGav2tlMp63Ykrhs-zZ-SQVH8MkWjN78loh7B7j-xd0WLwSkrLwuVHPbKALcE8Kw69tidW-ZDWfh6lRWNVgvD_KVpOtveWgZfXJFWzvaGhl1WDX3OCiA.jpeg"&gt;&lt;/p&gt;&lt;p&gt;&lt;a href = "/doc/450192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遇见的那些刺骨文字</w:t>
      </w:r>
      <w:r>
        <w:rPr>
          <w:sz w:val="32"/>
          <w:szCs w:val="32"/>
        </w:rPr>
        <w:t>.doc" rel="alternate" download="450192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遇见的那些刺骨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