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批评成长中的每一次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习的道路上，总会有那么一些瞬间，让人深感挫败和沮丧。对于我来说，那些时刻，就是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的时候。</w:t>
      </w:r>
      <w:r>
        <w:rPr>
          <w:sz w:val="32"/>
          <w:szCs w:val="32"/>
        </w:rPr>
        <w:t>&lt;/p&gt;&lt;p&gt;&lt;img src="/static-img/1RHFDy8jMfSjOtyZyTVKa9XMAfzfjpl2Oa3fkqG1zIE.pn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学那天，我对自己的数学水平充满信心，认为自己能轻松应对各种复杂的问题。但是，当我第一次尝试解一个难题时，却发现答案与我的计算结果相去甚远。我紧张地抬头，看着旁边坐着的一位高年级学生——我的学长，他正专注地看着他的书籍，没有注意到我。这个时候，我下意识地把错误的答案写在了试卷上，然后小心翼翼地将它递给了老师。当老师宣布成绩后，我惊讶地发现，那个错误就是最终导致我不及格的原因。随后，在课间休息时间，我的学长走过来，从背包里拿出一本笔记本，指给我看其中的一页，上面详细记录了所有可能出现的问题及其正确答案。他没有直接责怪，而是在微笑中说：“你知道吗，这次考试可以算作是一个提醒，我们都需要从中吸取教训。”他的话让我感到既惭愧又激动，因为我终于明白了学习之路上的重要性。</w:t>
      </w:r>
      <w:r>
        <w:rPr>
          <w:sz w:val="32"/>
          <w:szCs w:val="32"/>
        </w:rPr>
        <w:t>&lt;/p&gt;&lt;p&gt;&lt;img src="/static-img/xHRt6RbZ0y2yZKzmfHKfigq3Q3juRtnjVAnMO-SiZu1gqndDOOSn6LlyhfJ4n_w9maV71_963ParBGC4o_lhENNAmT5IyWbRARWFlCJl41L6RD3HnAqtTCha0y0sg8vdlLFjlglxheShnv7wevuEIg.png"&gt;&lt;/p&gt;&lt;p&gt;</w:t>
      </w:r>
      <w:r>
        <w:rPr>
          <w:sz w:val="32"/>
          <w:szCs w:val="32"/>
        </w:rPr>
        <w:t>第一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自信过度，对于即将到来的期末考试准备不足。当晚回家之后，我决定利用这段空闲时间来加强复习。在忙碌了一整晚之后，当我疲惫地躺下睡觉时，一股懒散涌上了心头。我告诉自己，“只有一道题怎么样？”于是，就在此刻，一道数学题突然跳进我的脑海，它似乎特别简单，但实际上却隐藏着许多陷阱。我花费了一番时间思考，最终提交了答案，只等待结果。那天晚上睡前和第二天早晨醒来之间，是一个漫漫无尽夜，每个小时都仿佛拉锯山一样慢吞吞。这一切，都因为那一道简单而又棘手的问题，以及随后的失望和焦虑。而当学校通知我们期末成绩的时候，那种失落感再次浮现，但也伴随着一种渴望改变的心情。很快，这份挫折便成为推动我们向前的力量之一。</w:t>
      </w:r>
      <w:r>
        <w:rPr>
          <w:sz w:val="32"/>
          <w:szCs w:val="32"/>
        </w:rPr>
        <w:t>&lt;/p&gt;&lt;p&gt;&lt;img src="/static-img/750f3-XzBDMnaJ_2Deq_ngq3Q3juRtnjVAnMO-SiZu1gqndDOOSn6LlyhfJ4n_w9maV71_963ParBGC4o_lhENNAmT5IyWbRARWFlCJl41L6RD3HnAqtTCha0y0sg8vdlLFjlglxheShnv7wevuEIg.png"&gt;&lt;/p&gt;&lt;p&gt;</w:t>
      </w:r>
      <w:r>
        <w:rPr>
          <w:sz w:val="32"/>
          <w:szCs w:val="32"/>
        </w:rPr>
        <w:t>学校生活中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这样的经历，我们逐渐学会如何从这些经历中吸取经验教训。在课堂上，每当有人犯错或是不懂某个概念时，他总是第一个站出来帮忙解答或者提出疑问，并且耐心指导大家理解问题所在。他开始用自己的知识帮助其他人，比如举例子、讲故事甚至用比喻等方法，使得原本抽象的事物变得更加清晰易懂。此外，他还鼓励大家不要害怕犯错，因为“失败”是一种成长的机会，不仅如此，也是不断完善自我的过程。</w:t>
      </w:r>
      <w:r>
        <w:rPr>
          <w:sz w:val="32"/>
          <w:szCs w:val="32"/>
        </w:rPr>
        <w:t>&lt;/p&gt;&lt;p&gt;&lt;img src="/static-img/f2f5Gq2a2Tfjxk_wbEKqsgq3Q3juRtnjVAnMO-SiZu1gqndDOOSn6LlyhfJ4n_w9maV71_963ParBGC4o_lhENNAmT5IyWbRARWFlCJl41L6RD3HnAqtTCha0y0sg8vdlLFjlglxheShnv7wevuEIg.png"&gt;&lt;/p&gt;&lt;p&gt;</w:t>
      </w:r>
      <w:r>
        <w:rPr>
          <w:sz w:val="32"/>
          <w:szCs w:val="32"/>
        </w:rPr>
        <w:t>自尊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当看到那些红字（低分）标签，都会让人觉得有些压力，但是他始终保持乐观的情绪，用积极的心态来看待每一次失败。这种态度影响到了我们的班级气氛，使得整个团队都感觉到了更加宽容和支持性的氛围。在这样的环境中，即使偶尔遇到困难，也不会因为一点点挫折而放弃，而是在面对挑战时更坚定一步，更勇敢前行。</w:t>
      </w:r>
      <w:r>
        <w:rPr>
          <w:sz w:val="32"/>
          <w:szCs w:val="32"/>
        </w:rPr>
        <w:t>&lt;/p&gt;&lt;p&gt;&lt;img src="/static-img/7farDqGfBMUYXjCK7Hz8egq3Q3juRtnjVAnMO-SiZu1gqndDOOSn6LlyhfJ4n_w9maV71_963ParBGC4o_lhENNAmT5IyWbRARWFlCJl41L6RD3HnAqtTCha0y0sg8vdlLFjlglxheShnv7wevuEIg.png"&gt;&lt;/p&gt;&lt;p&gt;</w:t>
      </w:r>
      <w:r>
        <w:rPr>
          <w:sz w:val="32"/>
          <w:szCs w:val="32"/>
        </w:rPr>
        <w:t>成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他最终获得了良好的成绩，并且成了班级内的一个典范人物。他不仅取得了优异的成绩，还被同学们尊敬，为他们树立起榜样。他曾说：“真正成功的人不是那些永远都不犯错误的人，而是那些能够从错误中学到的。”这句话深深打动了我们每一个人，让我们认识到，无论何种形式的成功，都离不开不断探索、反思并改进自身能力的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如果没有那些痛苦但宝贵的经历，或许今天的小伙伴们不会像现在这样珍视知识，不断追求卓越。如果能够重温过去的一切，那些辛酸泪水，也许就变成了滋养灵魂的一杯浓粹。在未来的日子里，我们要继续保持这种开放的心态，不断学习新知识，不断超越自已，让我们的未来更加光明灿烂。而对于那个曾经让我感到焦虑和不安的小白条——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现在它已经成为了过去的事情，它所带来的只是成熟、智慧以及无限希望。一旦了解这一点，你就会发现，世界其实并不那么可怕，只要你愿意去拥抱它，就像任何事情一样，都值得去体验并享受其中。</w:t>
      </w:r>
      <w:r>
        <w:rPr>
          <w:sz w:val="32"/>
          <w:szCs w:val="32"/>
        </w:rPr>
        <w:t>&lt;/p&gt;&lt;p&gt;&lt;a href = "/doc/450427-</w:t>
      </w:r>
      <w:r>
        <w:rPr>
          <w:sz w:val="32"/>
          <w:szCs w:val="32"/>
        </w:rPr>
        <w:t>学长的批评成长中的每一次触动</w:t>
      </w:r>
      <w:r>
        <w:rPr>
          <w:sz w:val="32"/>
          <w:szCs w:val="32"/>
        </w:rPr>
        <w:t>.doc" rel="alternate" download="450427-</w:t>
      </w:r>
      <w:r>
        <w:rPr>
          <w:sz w:val="32"/>
          <w:szCs w:val="32"/>
        </w:rPr>
        <w:t>学长的批评成长中的每一次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