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篇章揭秘那些让女生泪流成河的段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成为了一扇窗，让我们得以窥视世界的方方面面。然而，在这片繁华之中，也掩藏着不为人知的角落，其中一处就是那些让人流泪、甚至“会流污水”的段子网站。今天，我们就来探索这些网站背后的故事，以及它们为什么能够引发如此强烈的情感反应。</w:t>
      </w:r>
      <w:r>
        <w:rPr>
          <w:sz w:val="32"/>
          <w:szCs w:val="32"/>
        </w:rPr>
        <w:t>&lt;/p&gt;&lt;p&gt;&lt;img src="/static-img/38bWA9fCz-GUG-bD6egIqZnjOhtBWaiEPWMMv4ZGHcviGCDQCOaZamn05aeDMOow.jpg"&gt;&lt;/p&gt;&lt;p&gt;</w:t>
      </w:r>
      <w:r>
        <w:rPr>
          <w:sz w:val="32"/>
          <w:szCs w:val="32"/>
        </w:rPr>
        <w:t>第一部分：网红与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种特殊的现象，即某些内容能够迅速走红并吸引大量用户关注。这通常是因为这些内容触及了人们共通的心理需求，比如幽默感或者情感共鸣。在一些专门针对女性用户的平台上，一种类型的段子尤其受欢迎，那就是能让女生笑而又哭的小短文或是段子。</w:t>
      </w:r>
      <w:r>
        <w:rPr>
          <w:sz w:val="32"/>
          <w:szCs w:val="32"/>
        </w:rPr>
        <w:t>&lt;/p&gt;&lt;p&gt;&lt;img src="/static-img/zXC6Z850Gc3GiwDyhW3ub5njOhtBWaiEPWMMv4ZGHcviGCDQCOaZamn05aeDMOow.jpg"&gt;&lt;/p&gt;&lt;p&gt;</w:t>
      </w:r>
      <w:r>
        <w:rPr>
          <w:sz w:val="32"/>
          <w:szCs w:val="32"/>
        </w:rPr>
        <w:t>第二部分：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文或段子的魅力在于，它们往往触动了女性的心灵，揭示了她们在生活中的细微体验和普遍困惑。例如，关于爱情、友情、工作压力等主题，这些都是女性日常生活中难以避免的问题。而通过这种方式表达出来，更容易使得读者产生共鸣，从而形成深刻的情感印象。</w:t>
      </w:r>
      <w:r>
        <w:rPr>
          <w:sz w:val="32"/>
          <w:szCs w:val="32"/>
        </w:rPr>
        <w:t>&lt;/p&gt;&lt;p&gt;&lt;img src="/static-img/NglTNJugv2fu_xel3iISHJnjOhtBWaiEPWMMv4ZGHcviGCDQCOaZamn05aeDMOow.jpg"&gt;&lt;/p&gt;&lt;p&gt;</w:t>
      </w:r>
      <w:r>
        <w:rPr>
          <w:sz w:val="32"/>
          <w:szCs w:val="32"/>
        </w:rPr>
        <w:t>第三部分：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样的段子网站提供了一种释放压力的途径。当一个人阅读到自己经历过的事情时，他们会感到被理解和支持。这可能会激起一种“同病相怜”的感觉，使读者觉得自己并不孤单。这样的正面反馈对于提升个人的幸福感有很大的帮助，而这种效应也许正是导致有些人“会流污水”的原因之一。</w:t>
      </w:r>
      <w:r>
        <w:rPr>
          <w:sz w:val="32"/>
          <w:szCs w:val="32"/>
        </w:rPr>
        <w:t>&lt;/p&gt;&lt;p&gt;&lt;img src="/static-img/-AJL1i1t_hsxxznpDGu9oJnjOhtBWaiEPWMMv4ZGHcviGCDQCOaZamn05aeDMOow.jpg"&gt;&lt;/p&gt;&lt;p&gt;</w:t>
      </w:r>
      <w:r>
        <w:rPr>
          <w:sz w:val="32"/>
          <w:szCs w:val="32"/>
        </w:rPr>
        <w:t>第四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这些网站反映出一种社会现象，即现代社会中的女性如何通过网络寻找自我认同和社交互动。在缺乏亲密关系或真实交流环境的情况下，她们倾向于通过虚拟社区找到心灵上的慰藉。如果这样的一篇文章触及到了她内心深处的话题，那么她的反应自然也是非常强烈和复杂。</w:t>
      </w:r>
      <w:r>
        <w:rPr>
          <w:sz w:val="32"/>
          <w:szCs w:val="32"/>
        </w:rPr>
        <w:t>&lt;/p&gt;&lt;p&gt;&lt;img src="/static-img/r56E3xcMj2KXc2RIZ87ydZnjOhtBWaiEPWMMv4ZGHcviGCDQCOaZamn05aeDMOow.jpg"&gt;&lt;/p&gt;&lt;p&gt;</w:t>
      </w:r>
      <w:r>
        <w:rPr>
          <w:sz w:val="32"/>
          <w:szCs w:val="32"/>
        </w:rPr>
        <w:t>第五部分：负面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也有其潜在风险。一方面，由于信息泛滥，不切实际或带有误导性的内容可能损害公众健康；另一方面，如果过分沉迷于网络上的人际交往，对现实生活中的人际关系可能造成一定程度上的伤害。此外，长期暴露于负面情绪刺激下，还可能对个人的心理健康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不仅反映了互联网时代下的新兴文化趋势，也展示了人类的情感需求与适应策略。在探讨这一问题时，我们需要既考虑到它所带来的积极效果，又要意识到潜在存在的问题，并采取合理措施进行管理，以促进一个更加健康与谐谑发展的人类社群。</w:t>
      </w:r>
      <w:r>
        <w:rPr>
          <w:sz w:val="32"/>
          <w:szCs w:val="32"/>
        </w:rPr>
        <w:t>&lt;/p&gt;&lt;p&gt;&lt;a href = "/doc/450467-</w:t>
      </w:r>
      <w:r>
        <w:rPr>
          <w:sz w:val="32"/>
          <w:szCs w:val="32"/>
        </w:rPr>
        <w:t>流水篇章揭秘那些让女生泪流成河的段子网站</w:t>
      </w:r>
      <w:r>
        <w:rPr>
          <w:sz w:val="32"/>
          <w:szCs w:val="32"/>
        </w:rPr>
        <w:t>.doc" rel="alternate" download="450467-</w:t>
      </w:r>
      <w:r>
        <w:rPr>
          <w:sz w:val="32"/>
          <w:szCs w:val="32"/>
        </w:rPr>
        <w:t>流水篇章揭秘那些让女生泪流成河的段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