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科举文男主的童养媳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嫣然从童养媳到状元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科举考试是仕途的唯一出路，对于那些渴望改变命运的人来说，是一条光明的大道。而对于一些身处困境的小女孩来说，他们往往被安排成童养媳，早早地嫁给比自己大多岁的丈夫。然而，在这个充满变数的时代，有些女子凭借自己的努力和机遇，不仅改变了自己的命运，还帮助男主角登上了仕途高峰。</w:t>
      </w:r>
      <w:r>
        <w:rPr>
          <w:sz w:val="32"/>
          <w:szCs w:val="32"/>
        </w:rPr>
        <w:t>&lt;/p&gt;&lt;p&gt;&lt;img src="/static-img/k340zoG8RsJBD-rI3RG6pBiQDECeoplD0MmQAqamcRu9GQjTkqaB3yJihJzWc6ol.jpg"&gt;&lt;/p&gt;&lt;p&gt;</w:t>
      </w:r>
      <w:r>
        <w:rPr>
          <w:sz w:val="32"/>
          <w:szCs w:val="32"/>
        </w:rPr>
        <w:t>如同历史上的一个真实案例，宋朝时期，有个名叫杨氏的小女孩，由于家庭贫穷，被迫与一个比她年长十几岁的男子结为夫妻。在那个年代，没有人会想到一个童养媳能够成为状元夫人。但杨氏不同，她有着超乎常人的学识和智慧。她利用每天照顾丈夫学习，他日思考问题，从书本中汲取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丈夫，也就是文中的男主角，一开始对她并不感兴趣，但随着时间的推移，他发现了杨氏坚韧不拔、聪明过人的性格。他们一起研究经典文学作品，这也促进了两人之间的情感交流。最终，当男主角考取功名时，他并没有忘记杨氏对他的帮助，而是在仕途上一直将她视作心灵上的支持者。</w:t>
      </w:r>
      <w:r>
        <w:rPr>
          <w:sz w:val="32"/>
          <w:szCs w:val="32"/>
        </w:rPr>
        <w:t>&lt;/p&gt;&lt;p&gt;&lt;img src="/static-img/oheSUUFUPQRV-oLrfJ9F6hiQDECeoplD0MmQAqamcRv0J7UfjNJUS0NeuzLo2BcTKJIGXULhn1kgFSZTVcyITLEEJ5vdc46SKx2q3W1cxEgz2fVpUuX6JZysWSU2EMYgWQ0kG2o1D6fLky_F5bB2dwFXAJ6ltC1mFgY8NJ48TWg.jpg"&gt;&lt;/p&gt;&lt;p&gt;</w:t>
      </w:r>
      <w:r>
        <w:rPr>
          <w:sz w:val="32"/>
          <w:szCs w:val="32"/>
        </w:rPr>
        <w:t>还有一个更著名的事例，那就是清朝乾隆年间的一个故事。当时有一位叫做潘金莲的小姑娘，因为家庭原因，被迫嫁给了一位已经当上官员但还未婚育的男人。在潘金莲身上展现出了非凡的学问和才华，她通过自学掌握了大量知识，并且能熟练地处理各种家务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她 </w:t>
      </w:r>
      <w:r>
        <w:rPr>
          <w:sz w:val="32"/>
          <w:szCs w:val="32"/>
        </w:rPr>
        <w:t xml:space="preserve">husbands </w:t>
      </w:r>
      <w:r>
        <w:rPr>
          <w:sz w:val="32"/>
          <w:szCs w:val="32"/>
        </w:rPr>
        <w:t>的官职越来越高，最终他成了宰相，而潘金莲则成为了宦官府邸的一颗璀璨之星。不仅如此，她还影响到了许多其他女性，使她们意识到教育是通向改善生活条件和社会地位的手段之一。</w:t>
      </w:r>
      <w:r>
        <w:rPr>
          <w:sz w:val="32"/>
          <w:szCs w:val="32"/>
        </w:rPr>
        <w:t>&lt;/p&gt;&lt;p&gt;&lt;img src="/static-img/oZdfLL2SYbYV2ZSd0tap-xiQDECeoplD0MmQAqamcRv0J7UfjNJUS0NeuzLo2BcTKJIGXULhn1kgFSZTVcyITLEEJ5vdc46SKx2q3W1cxEgz2fVpUuX6JZysWSU2EMYgWQ0kG2o1D6fLky_F5bB2dwFXAJ6ltC1mFgY8NJ48TWg.jpg"&gt;&lt;/p&gt;&lt;p&gt;</w:t>
      </w:r>
      <w:r>
        <w:rPr>
          <w:sz w:val="32"/>
          <w:szCs w:val="32"/>
        </w:rPr>
        <w:t>穿成科举文男主的童养媳，如同这些真实案例一样，他们不仅是一种传统文化下的婚姻形式，更是个人成长与爱情故事的一部分。他们用自己的行动证明，只要有勇气去追求梦想，无论过去如何，都可以创造属于自己的辉煌篇章。</w:t>
      </w:r>
      <w:r>
        <w:rPr>
          <w:sz w:val="32"/>
          <w:szCs w:val="32"/>
        </w:rPr>
        <w:t>&lt;/p&gt;&lt;p&gt;&lt;a href = "/doc/450569-</w:t>
      </w:r>
      <w:r>
        <w:rPr>
          <w:sz w:val="32"/>
          <w:szCs w:val="32"/>
        </w:rPr>
        <w:t>穿成科举文男主的童养媳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嫣然从童养媳到状元妻</w:t>
      </w:r>
      <w:r>
        <w:rPr>
          <w:sz w:val="32"/>
          <w:szCs w:val="32"/>
        </w:rPr>
        <w:t>.doc" rel="alternate" download="450569-</w:t>
      </w:r>
      <w:r>
        <w:rPr>
          <w:sz w:val="32"/>
          <w:szCs w:val="32"/>
        </w:rPr>
        <w:t>穿成科举文男主的童养媳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嫣然从童养媳到状元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