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无悔的第一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院露营：无悔的第一季</w:t>
      </w:r>
      <w:r>
        <w:rPr>
          <w:sz w:val="32"/>
          <w:szCs w:val="32"/>
        </w:rPr>
        <w:t>&lt;/p&gt;&lt;p&gt;&lt;img src="/static-img/heWyRzJ7CN2ogOxrA_0Le0gtUgVxrr_RCrRUD_KiIz38qKi1Z3W2CTWPnDDEDiWa.png"&gt;&lt;/p&gt;&lt;p&gt;</w:t>
      </w:r>
      <w:r>
        <w:rPr>
          <w:sz w:val="32"/>
          <w:szCs w:val="32"/>
        </w:rPr>
        <w:t>在这个忙碌而快节奏的时代，人们往往忽视了与自然相连的简单生活。然而，后院露营正好提供了一种逃离日常喧嚣、回归自然之美的方式。这篇文章将探讨后院露营这一概念，以及它在我们生活中的重要性。</w:t>
      </w:r>
      <w:r>
        <w:rPr>
          <w:sz w:val="32"/>
          <w:szCs w:val="32"/>
        </w:rPr>
        <w:t xml:space="preserve">&lt;/p&gt;&lt;p&gt;1. </w:t>
      </w:r>
      <w:r>
        <w:rPr>
          <w:sz w:val="32"/>
          <w:szCs w:val="32"/>
        </w:rPr>
        <w:t>后院露营：一种返璞归真的选择</w:t>
      </w:r>
      <w:r>
        <w:rPr>
          <w:sz w:val="32"/>
          <w:szCs w:val="32"/>
        </w:rPr>
        <w:t>&lt;/p&gt;&lt;p&gt;&lt;img src="/static-img/1k10XKIp_FWdl0i1SvgoukgtUgVxrr_RCrRUD_KiIz2WtTsyLYpdxnMVehUoBhAtVw3dXmAC8fNGcmd-M5I73eZ6_id-Kph6RXkk-8iKITRlvGrkUwob3q-bZKQ_u8aK.jpg"&gt;&lt;/p&gt;&lt;p&gt;</w:t>
      </w:r>
      <w:r>
        <w:rPr>
          <w:sz w:val="32"/>
          <w:szCs w:val="32"/>
        </w:rPr>
        <w:t>后院露营是一种非常受欢迎的户外活动，它鼓励人们利用自己的家园——即后院——作为野外旅行和放松的一处场所。在这里，我们可以远离城市噪音，享受宁静和清新空气，同时也能锻炼身体，提升心情。</w:t>
      </w:r>
      <w:r>
        <w:rPr>
          <w:sz w:val="32"/>
          <w:szCs w:val="32"/>
        </w:rPr>
        <w:t xml:space="preserve">&lt;/p&gt;&lt;p&gt;2. </w:t>
      </w:r>
      <w:r>
        <w:rPr>
          <w:sz w:val="32"/>
          <w:szCs w:val="32"/>
        </w:rPr>
        <w:t>第一季未增减：坚守初心</w:t>
      </w:r>
      <w:r>
        <w:rPr>
          <w:sz w:val="32"/>
          <w:szCs w:val="32"/>
        </w:rPr>
        <w:t>&lt;/p&gt;&lt;p&gt;&lt;img src="/static-img/-DRu0K7fXurPo7F2HzI7g0gtUgVxrr_RCrRUD_KiIz2WtTsyLYpdxnMVehUoBhAtVw3dXmAC8fNGcmd-M5I73eZ6_id-Kph6RXkk-8iKITRlvGrkUwob3q-bZKQ_u8aK.png"&gt;&lt;/p&gt;&lt;p&gt;&amp;#34;</w:t>
      </w:r>
      <w:r>
        <w:rPr>
          <w:sz w:val="32"/>
          <w:szCs w:val="32"/>
        </w:rPr>
        <w:t>第一季未增减</w:t>
      </w:r>
      <w:r>
        <w:rPr>
          <w:sz w:val="32"/>
          <w:szCs w:val="32"/>
        </w:rPr>
        <w:t>&amp;#34;</w:t>
      </w:r>
      <w:r>
        <w:rPr>
          <w:sz w:val="32"/>
          <w:szCs w:val="32"/>
        </w:rPr>
        <w:t>意味着不仅要保持对这项活动最初热爱和参与者的原始意愿，而且还要持续地传承下去。这种精神体现了对环境保护、健康生活方式以及社区建设的重视。在这个过程中，每个人都扮演着重要角色，无论是作为一个家庭成员、邻居还是社区领袖，都有责任维护这种文化传统。</w:t>
      </w:r>
      <w:r>
        <w:rPr>
          <w:sz w:val="32"/>
          <w:szCs w:val="32"/>
        </w:rPr>
        <w:t xml:space="preserve">&lt;/p&gt;&lt;p&gt;3. </w:t>
      </w:r>
      <w:r>
        <w:rPr>
          <w:sz w:val="32"/>
          <w:szCs w:val="32"/>
        </w:rPr>
        <w:t>后院转变为绿色避风港</w:t>
      </w:r>
      <w:r>
        <w:rPr>
          <w:sz w:val="32"/>
          <w:szCs w:val="32"/>
        </w:rPr>
        <w:t>&lt;/p&gt;&lt;p&gt;&lt;img src="/static-img/-xc2WQAkIgpSaCtEQ0LoHkgtUgVxrr_RCrRUD_KiIz2WtTsyLYpdxnMVehUoBhAtVw3dXmAC8fNGcmd-M5I73eZ6_id-Kph6RXkk-8iKITRlvGrkUwob3q-bZKQ_u8aK.png"&gt;&lt;/p&gt;&lt;p&gt;</w:t>
      </w:r>
      <w:r>
        <w:rPr>
          <w:sz w:val="32"/>
          <w:szCs w:val="32"/>
        </w:rPr>
        <w:t>通过精心打理我们的后院，我们可以将其转变为一个绿色避风港。这里不仅能够容纳树木和花卉，还可以安置小型水源，如鱼塘或小溪，让孩子们学习如何养殖动物并且关注生态平衡。此外，这些空间还能用来进行科学研究，比如观察昆虫生命周期或者收集雨水用于灌溉植物。</w:t>
      </w:r>
      <w:r>
        <w:rPr>
          <w:sz w:val="32"/>
          <w:szCs w:val="32"/>
        </w:rPr>
        <w:t xml:space="preserve">&lt;/p&gt;&lt;p&gt;4. </w:t>
      </w:r>
      <w:r>
        <w:rPr>
          <w:sz w:val="32"/>
          <w:szCs w:val="32"/>
        </w:rPr>
        <w:t>家庭团聚与教育机遇</w:t>
      </w:r>
      <w:r>
        <w:rPr>
          <w:sz w:val="32"/>
          <w:szCs w:val="32"/>
        </w:rPr>
        <w:t>&lt;/p&gt;&lt;p&gt;&lt;img src="/static-img/IPoJ5efow016UIUe3yEHdUgtUgVxrr_RCrRUD_KiIz2WtTsyLYpdxnMVehUoBhAtVw3dXmAC8fNGcmd-M5I73eZ6_id-Kph6RXkk-8iKITRlvGrkUwob3q-bZKQ_u8aK.jpg"&gt;&lt;/p&gt;&lt;p&gt;</w:t>
      </w:r>
      <w:r>
        <w:rPr>
          <w:sz w:val="32"/>
          <w:szCs w:val="32"/>
        </w:rPr>
        <w:t>在现代社会中，由于工作压力和日程安排紧张，一家人很少有机会共同度过时光。但是，在这样的家庭活动中，每个家庭成员都能参与到一起，无论是在搭建帐篷、烹饪食物还是围坐在火堆旁分享故事时，都能加深彼此之间的情感联系。而对于孩子们来说，这是一个极好的学习机会，他们能够从亲身经历中学会独立思考，并且培养出环保意识。</w:t>
      </w:r>
      <w:r>
        <w:rPr>
          <w:sz w:val="32"/>
          <w:szCs w:val="32"/>
        </w:rPr>
        <w:t xml:space="preserve">&lt;/p&gt;&lt;p&gt;5. </w:t>
      </w:r>
      <w:r>
        <w:rPr>
          <w:sz w:val="32"/>
          <w:szCs w:val="32"/>
        </w:rPr>
        <w:t>社区共融与支持网络</w:t>
      </w:r>
      <w:r>
        <w:rPr>
          <w:sz w:val="32"/>
          <w:szCs w:val="32"/>
        </w:rPr>
        <w:t>&lt;/p&gt;&lt;p&gt;</w:t>
      </w:r>
      <w:r>
        <w:rPr>
          <w:sz w:val="32"/>
          <w:szCs w:val="32"/>
        </w:rPr>
        <w:t>当我们开始组织一场大规模的家族聚会或邀请邻里加入我们的活动时，那么整个社区就会逐渐变得更加紧密。这些聚会不仅促进了社交，还帮助建立起一种互助合作的心态。当大家齐心协力完成某个项目，比如修建长椅或清理河流，就更容易形成强大的支持网络，从而推动更多积极的事情发生。</w:t>
      </w:r>
      <w:r>
        <w:rPr>
          <w:sz w:val="32"/>
          <w:szCs w:val="32"/>
        </w:rPr>
        <w:t>&lt;/p&gt;&lt;p&gt;</w:t>
      </w:r>
      <w:r>
        <w:rPr>
          <w:sz w:val="32"/>
          <w:szCs w:val="32"/>
        </w:rPr>
        <w:t>总结</w:t>
      </w:r>
      <w:r>
        <w:rPr>
          <w:sz w:val="32"/>
          <w:szCs w:val="32"/>
        </w:rPr>
        <w:t>&lt;/p&gt;&lt;p&gt;</w:t>
      </w:r>
      <w:r>
        <w:rPr>
          <w:sz w:val="32"/>
          <w:szCs w:val="32"/>
        </w:rPr>
        <w:t>随着时间推移，不断变化的是周围世界，而“后院露营第一季未增减”则提醒我们，即使面对不断发展变化，也应当坚持那些最本质的人文关怀价值。不管你是否曾经尝试过这种户外冒险，或许现在就是重新投入其中的一个绝佳时机。让我们一起珍惜每一次回到自然拥抱下的瞬间，为自己创造一个充满意义的小小天堂。而对于那些已经成为这份文化的一部分的人来说，让我们的努力成为激励下一代继续追求纯粹乐趣和自我实现的手杖吧！</w:t>
      </w:r>
      <w:r>
        <w:rPr>
          <w:sz w:val="32"/>
          <w:szCs w:val="32"/>
        </w:rPr>
        <w:t>&lt;/p&gt;&lt;p&gt;&lt;a href = "/doc/450586-</w:t>
      </w:r>
      <w:r>
        <w:rPr>
          <w:sz w:val="32"/>
          <w:szCs w:val="32"/>
        </w:rPr>
        <w:t>后院露营无悔的第一季</w:t>
      </w:r>
      <w:r>
        <w:rPr>
          <w:sz w:val="32"/>
          <w:szCs w:val="32"/>
        </w:rPr>
        <w:t>.doc" rel="alternate" download="450586-</w:t>
      </w:r>
      <w:r>
        <w:rPr>
          <w:sz w:val="32"/>
          <w:szCs w:val="32"/>
        </w:rPr>
        <w:t>后院露营无悔的第一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