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忘带口罩上课引发热议健康安全教育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生忘带口罩上课成热点事件？</w:t>
      </w:r>
      <w:r>
        <w:rPr>
          <w:sz w:val="32"/>
          <w:szCs w:val="32"/>
        </w:rPr>
        <w:t>&lt;/p&gt;&lt;p&gt;&lt;img src="/static-img/1ked_STAbYz2H78GxOf4KejuBINkEn60sZ_yMPtUpLgQ632cyflB-PkqM8CvmfOF.jpg"&gt;&lt;/p&gt;&lt;p&gt;</w:t>
      </w:r>
      <w:r>
        <w:rPr>
          <w:sz w:val="32"/>
          <w:szCs w:val="32"/>
        </w:rPr>
        <w:t>在这个疫情持续的时代，面对着不确定的未来，每个人都在努力地适应新常态。学校作为一个重要的学习和社交场所，对于学生们来说，不仅是知识的传授，更是一个安全与健康教育的地方。但最近，一则关于“忘带罩子让</w:t>
      </w:r>
      <w:r>
        <w:rPr>
          <w:sz w:val="32"/>
          <w:szCs w:val="32"/>
        </w:rPr>
        <w:t>c</w:t>
      </w:r>
      <w:r>
        <w:rPr>
          <w:sz w:val="32"/>
          <w:szCs w:val="32"/>
        </w:rPr>
        <w:t>了一节课热点”的消息，在网络上引起了广泛讨论。</w:t>
      </w:r>
      <w:r>
        <w:rPr>
          <w:sz w:val="32"/>
          <w:szCs w:val="32"/>
        </w:rPr>
        <w:t>&lt;/p&gt;&lt;p&gt;</w:t>
      </w:r>
      <w:r>
        <w:rPr>
          <w:sz w:val="32"/>
          <w:szCs w:val="32"/>
        </w:rPr>
        <w:t>是什么原因导致了这种现象？</w:t>
      </w:r>
      <w:r>
        <w:rPr>
          <w:sz w:val="32"/>
          <w:szCs w:val="32"/>
        </w:rPr>
        <w:t>&lt;/p&gt;&lt;p&gt;&lt;img src="/static-img/wAHD5tH-UeeRiQw6JOZ-LujuBINkEn60sZ_yMPtUpLhDbjOREtvDY8HF-eEmTmmujYZcGrPEjmVd96zVlEeL5ShmafmzWd2r7_5agKfyx6_k4idiEjkrhQ0PELe4OGk-qzp6sg7QaWXJz-xRuoaMRdY-N9htpLCvwRCA8PmTUQVGWx9rTNRkzudYx6_1xSzU.jpg"&gt;&lt;/p&gt;&lt;p&gt;</w:t>
      </w:r>
      <w:r>
        <w:rPr>
          <w:sz w:val="32"/>
          <w:szCs w:val="32"/>
        </w:rPr>
        <w:t>很多人可能会认为，这种情况下只是偶然之举，但实际上，这背后可能隐藏着更深层次的问题。首先，从长远来看，学生们对于口罩佩戴习惯尚未形成；其次，由于日常生活中口罩佩戴已经成为一种习惯，许多人可能忽略了它在校园中的重要性；再者，由于各种原因，如疏忽、忙碌等，也有可能导致学生忘记携带口罩。</w:t>
      </w:r>
      <w:r>
        <w:rPr>
          <w:sz w:val="32"/>
          <w:szCs w:val="32"/>
        </w:rPr>
        <w:t>&lt;/p&gt;&lt;p&gt;</w:t>
      </w:r>
      <w:r>
        <w:rPr>
          <w:sz w:val="32"/>
          <w:szCs w:val="32"/>
        </w:rPr>
        <w:t>如何提高学校对口罩佩戴的重视程度？</w:t>
      </w:r>
      <w:r>
        <w:rPr>
          <w:sz w:val="32"/>
          <w:szCs w:val="32"/>
        </w:rPr>
        <w:t>&lt;/p&gt;&lt;p&gt;&lt;img src="/static-img/5zz0YQwVj9Hfhm7_uviC4ujuBINkEn60sZ_yMPtUpLhDbjOREtvDY8HF-eEmTmmujYZcGrPEjmVd96zVlEeL5ShmafmzWd2r7_5agKfyx6_k4idiEjkrhQ0PELe4OGk-qzp6sg7QaWXJz-xRuoaMRdY-N9htpLCvwRCA8PmTUQVGWx9rTNRkzudYx6_1xSzU.jpg"&gt;&lt;/p&gt;&lt;p&gt;</w:t>
      </w:r>
      <w:r>
        <w:rPr>
          <w:sz w:val="32"/>
          <w:szCs w:val="32"/>
        </w:rPr>
        <w:t>为了避免类似的情况发生，再次打扰到大家的心灵，我们必须从以下几个方面入手：首先，加强学校对于口罩佩戴规则的宣传，让每位师生都清楚自己应该如何正确使用口罩；其次，可以通过一些小游戏或活动，使得学习过程中也能融入安全教育，让孩子们将这项技能内化为第二自然之事；最后，对那些经常遗忘携带口 罩的同学进行个别辅导，或许还可以设立一些提醒机制，比如手机短信提醒等，以此来帮助他们养成良好的习惯。</w:t>
      </w:r>
      <w:r>
        <w:rPr>
          <w:sz w:val="32"/>
          <w:szCs w:val="32"/>
        </w:rPr>
        <w:t>&lt;/p&gt;&lt;p&gt;</w:t>
      </w:r>
      <w:r>
        <w:rPr>
          <w:sz w:val="32"/>
          <w:szCs w:val="32"/>
        </w:rPr>
        <w:t>为什么我们不能忽视这些细微但却重要的事情？</w:t>
      </w:r>
      <w:r>
        <w:rPr>
          <w:sz w:val="32"/>
          <w:szCs w:val="32"/>
        </w:rPr>
        <w:t>&lt;/p&gt;&lt;p&gt;&lt;img src="/static-img/nXZoXXAkWv_SWpyav8ygVujuBINkEn60sZ_yMPtUpLhDbjOREtvDY8HF-eEmTmmujYZcGrPEjmVd96zVlEeL5ShmafmzWd2r7_5agKfyx6_k4idiEjkrhQ0PELe4OGk-qzp6sg7QaWXJz-xRuoaMRdY-N9htpLCvwRCA8PmTUQVGWx9rTNRkzudYx6_1xSzU.jpg"&gt;&lt;/p&gt;&lt;p&gt;</w:t>
      </w:r>
      <w:r>
        <w:rPr>
          <w:sz w:val="32"/>
          <w:szCs w:val="32"/>
        </w:rPr>
        <w:t>无论是在家还是在外，都要保持一定距离，有时连最简单的事物都会因为我们的疏忽而变得不那么简单。在这个特殊时期里，我们每个人的行为都影响着周围的人，而一个小小的错误，就有可能引发一系列连锁反应。而且，在这样的环境下，即使是一件看似琐碎的小事，也许就成了突破点，让人们重新思考和认识到健康安全教育对于我们日常生活中的重要性。</w:t>
      </w:r>
      <w:r>
        <w:rPr>
          <w:sz w:val="32"/>
          <w:szCs w:val="32"/>
        </w:rPr>
        <w:t>&lt;/p&gt;&lt;p&gt;</w:t>
      </w:r>
      <w:r>
        <w:rPr>
          <w:sz w:val="32"/>
          <w:szCs w:val="32"/>
        </w:rPr>
        <w:t>怎么样去改变这一切？需要多大的努力才能做到？</w:t>
      </w:r>
      <w:r>
        <w:rPr>
          <w:sz w:val="32"/>
          <w:szCs w:val="32"/>
        </w:rPr>
        <w:t>&lt;/p&gt;&lt;p&gt;&lt;img src="/static-img/Udza3B1jbuigxlsSOBkGiOjuBINkEn60sZ_yMPtUpLhDbjOREtvDY8HF-eEmTmmujYZcGrPEjmVd96zVlEeL5ShmafmzWd2r7_5agKfyx6_k4idiEjkrhQ0PELe4OGk-qzp6sg7QaWXJz-xRuoaMRdY-N9htpLCvwRCA8PmTUQVGWx9rTNRkzudYx6_1xSzU.jpg"&gt;&lt;/p&gt;&lt;p&gt;</w:t>
      </w:r>
      <w:r>
        <w:rPr>
          <w:sz w:val="32"/>
          <w:szCs w:val="32"/>
        </w:rPr>
        <w:t>改变需要时间和努力，但也并非不可行。首先，我们可以从自身做起，无论是在家庭还是在社会层面，都要加强公共卫生意识，为孩子树立榜样；其次，通过社区、媒体以及其他渠道共同推广健康安全知识，让更多的人了解正确使用防护用品的一些基本原则。此外，还可以鼓励企业利用创新技术，如开发智能手环或应用程序，用以提醒用户是否配备足够数量的手部消毒剂或医用垫，并确保它们随身携带，以及及时更新相关数据记录以便追踪个人接触史。这就是我们能够采取行动的地方，它涉及到了科技、文化以及社区参与，同时也是推动变革的一个机会。</w:t>
      </w:r>
      <w:r>
        <w:rPr>
          <w:sz w:val="32"/>
          <w:szCs w:val="32"/>
        </w:rPr>
        <w:t>&lt;/p&gt;&lt;p&gt;</w:t>
      </w:r>
      <w:r>
        <w:rPr>
          <w:sz w:val="32"/>
          <w:szCs w:val="32"/>
        </w:rPr>
        <w:t>总结</w:t>
      </w:r>
      <w:r>
        <w:rPr>
          <w:sz w:val="32"/>
          <w:szCs w:val="32"/>
        </w:rPr>
        <w:t>&lt;/p&gt;&lt;p&gt;</w:t>
      </w:r>
      <w:r>
        <w:rPr>
          <w:sz w:val="32"/>
          <w:szCs w:val="32"/>
        </w:rPr>
        <w:t>因此，当听到“忘带 罩子让</w:t>
      </w:r>
      <w:r>
        <w:rPr>
          <w:sz w:val="32"/>
          <w:szCs w:val="32"/>
        </w:rPr>
        <w:t>c</w:t>
      </w:r>
      <w:r>
        <w:rPr>
          <w:sz w:val="32"/>
          <w:szCs w:val="32"/>
        </w:rPr>
        <w:t>了一节课热点”的时候，我们应该更加警觉，不仅要关注具体事件本身，更要深思熟虑地反省自己的行为，以及我们周围环境中存在的问题。这是一个全民参与的大事，是每个人的责任与义务。只有当所有人都不再轻视这些细微之处，才会真正营造出一个更加安心、更健康的地球家园。</w:t>
      </w:r>
      <w:r>
        <w:rPr>
          <w:sz w:val="32"/>
          <w:szCs w:val="32"/>
        </w:rPr>
        <w:t>&lt;/p&gt;&lt;p&gt;&lt;a href = "/doc/450787-</w:t>
      </w:r>
      <w:r>
        <w:rPr>
          <w:sz w:val="32"/>
          <w:szCs w:val="32"/>
        </w:rPr>
        <w:t>学生忘带口罩上课引发热议健康安全教育的重要性</w:t>
      </w:r>
      <w:r>
        <w:rPr>
          <w:sz w:val="32"/>
          <w:szCs w:val="32"/>
        </w:rPr>
        <w:t>.doc" rel="alternate" download="450787-</w:t>
      </w:r>
      <w:r>
        <w:rPr>
          <w:sz w:val="32"/>
          <w:szCs w:val="32"/>
        </w:rPr>
        <w:t>学生忘带口罩上课引发热议健康安全教育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