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香气绕梁梦回古都的迷人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市里，每当夜幕降临，那里的街道似乎就被一种特别的氛围所笼罩。这种氛围，是由无数的小摊贩们用心经营而成的，它们散发着浓郁的香味，这些香味在彻夜流香中交织，形成了一种独特的情感。</w:t>
      </w:r>
      <w:r>
        <w:rPr>
          <w:sz w:val="32"/>
          <w:szCs w:val="32"/>
        </w:rPr>
        <w:t>&lt;/p&gt;&lt;p&gt;&lt;img src="/static-img/wlaxpL7GXOecDBMZwjEVb4jF29plC8eF6OIi8D5M1am0Js5IfVcKYoNtVMABfyi9.jpg"&gt;&lt;/p&gt;&lt;p&gt;</w:t>
      </w:r>
      <w:r>
        <w:rPr>
          <w:sz w:val="32"/>
          <w:szCs w:val="32"/>
        </w:rPr>
        <w:t>首先是茶叶店。店内充满了沉稳和静谧，每个人都能找到自己的位置。在这里，人们可以品尝到各种各样的茶叶，从清淡如水的绿茶到浓烈如墨的大红袍。每当有人点上一壶新开花，一股清新的气息便迅速扩散开来，与空气中的其他香味相互融合，让人仿佛置身于一个宁静祥和的地方。</w:t>
      </w:r>
      <w:r>
        <w:rPr>
          <w:sz w:val="32"/>
          <w:szCs w:val="32"/>
        </w:rPr>
        <w:t>&lt;/p&gt;&lt;p&gt;</w:t>
      </w:r>
      <w:r>
        <w:rPr>
          <w:sz w:val="32"/>
          <w:szCs w:val="32"/>
        </w:rPr>
        <w:t>接着是烘焙坊。这儿不仅有各种各样精致的小蛋糕，还有诱人的甜点。从早到晚，烘焙坊里总是飘着淡淡的巧克力、奶油或柑橘果汁等口感不同的甜蜜芬芳。这些香味随着时间推移，不断变化，但却始终保持那份温馨与吸引力，使得每个人都忍不住想进去探个究竟。</w:t>
      </w:r>
      <w:r>
        <w:rPr>
          <w:sz w:val="32"/>
          <w:szCs w:val="32"/>
        </w:rPr>
        <w:t>&lt;/p&gt;&lt;p&gt;&lt;img src="/static-img/BskN0az5lXYhT35hZZQ7-ojF29plC8eF6OIi8D5M1am3Mvh8xHtr4p7PudUyGiKVPmmdGGxUzgATc71neu_qQRS_Vi5RXGvC9y5xYiipm6BceSUaJyLM6ZMctgAO8DIBX_efK5aK0LGRk_keUSwW2g.png"&gt;&lt;/p&gt;&lt;p&gt;</w:t>
      </w:r>
      <w:r>
        <w:rPr>
          <w:sz w:val="32"/>
          <w:szCs w:val="32"/>
        </w:rPr>
        <w:t>接下来就是花卉市场。这是一个色彩斑斓的地方，不论白天还是深夜，都会有一大片鲜花展出。在这里，你可以看到各种各样的鲜花——从娇小可爱的小盆栽植物到壮丽华美的大型盛开植物。当阳光照耀时它们散发出最纯净最柔美的一面，而到了晚上，当灯光洒落时，那些色彩更显得灿烂夺目，而且因为没有太阳热量熏蒸，所以更加让人赏心悦目。</w:t>
      </w:r>
      <w:r>
        <w:rPr>
          <w:sz w:val="32"/>
          <w:szCs w:val="32"/>
        </w:rPr>
        <w:t>&lt;/p&gt;&lt;p&gt;</w:t>
      </w:r>
      <w:r>
        <w:rPr>
          <w:sz w:val="32"/>
          <w:szCs w:val="32"/>
        </w:rPr>
        <w:t>此外，还有药材摊位，这里出售的是传统中医所需的一切草药以及一些特殊用的方药及灵芝等高级补品。不论日间还是深夜，都有人前来挑选，他们手持小篮子或者装满棕纸包裹物品的手提袋，小心翼翼地挑选自己需要的心灵食粮。此类物质对身体健康至关重要，同时也能够提升精神状态，因此，即使是在深夜，也依然吸引了很多顾客前来购买并带走他们所需要的事物。</w:t>
      </w:r>
      <w:r>
        <w:rPr>
          <w:sz w:val="32"/>
          <w:szCs w:val="32"/>
        </w:rPr>
        <w:t>&lt;/p&gt;&lt;p&gt;&lt;img src="/static-img/1A8mkPm3ZMaUltkjQSkFPIjF29plC8eF6OIi8D5M1am3Mvh8xHtr4p7PudUyGiKVPmmdGGxUzgATc71neu_qQRS_Vi5RXGvC9y5xYiipm6BceSUaJyLM6ZMctgAO8DIBX_efK5aK0LGRk_keUSwW2g.png"&gt;&lt;/p&gt;&lt;p&gt;</w:t>
      </w:r>
      <w:r>
        <w:rPr>
          <w:sz w:val="32"/>
          <w:szCs w:val="32"/>
        </w:rPr>
        <w:t>最后，在这个城市中还有许多其他地方，比如酒吧、咖啡馆、书店等等，每个地方都有其独特的声音与风格，无论你走向哪里，都能感受到那份来自不同角度、不同层次上的“彻夜流香”。这是一种文化，是一种生活方式，是一种对于生活本身进行细腻体验和享受的心态。而且，这一切都是在人们几乎完全放松的时候发生的，即使是在最疲惫的时候，只要打开窗户，就能闻得到街头巷尾弥漫出的那种温暖而又微妙的情意纵横交错之下所产生出的某种魔力。</w:t>
      </w:r>
      <w:r>
        <w:rPr>
          <w:sz w:val="32"/>
          <w:szCs w:val="32"/>
        </w:rPr>
        <w:t>&lt;/p&gt;&lt;p&gt;</w:t>
      </w:r>
      <w:r>
        <w:rPr>
          <w:sz w:val="32"/>
          <w:szCs w:val="32"/>
        </w:rPr>
        <w:t>这样的感觉，让人们感到很安心，也让他们想要留下来久一点，因为这正是生活给予我们的惊喜之一——即使是在忙碌的人生旅途中，我们也有那么几分宁静与快乐，可以停下来呼吸一下，用慢节奏的地球旋转代替快速的心跳，以此作为我们生命中的小确幸。但愿这种经历永远不会结束，只要这个城市还存在，那么它将继续为那些寻找宁静和欢愉的人提供无尽源泉般的地理空间，为他们带来梦回古都般迷人的深夜幻境。</w:t>
      </w:r>
      <w:r>
        <w:rPr>
          <w:sz w:val="32"/>
          <w:szCs w:val="32"/>
        </w:rPr>
        <w:t>&lt;/p&gt;&lt;p&gt;&lt;img src="/static-img/1KcUgIN499gvxFv0lPpX84jF29plC8eF6OIi8D5M1am3Mvh8xHtr4p7PudUyGiKVPmmdGGxUzgATc71neu_qQRS_Vi5RXGvC9y5xYiipm6BceSUaJyLM6ZMctgAO8DIBX_efK5aK0LGRk_keUSwW2g.png"&gt;&lt;/p&gt;&lt;p&gt;&lt;a href = "/doc/450805-</w:t>
      </w:r>
      <w:r>
        <w:rPr>
          <w:sz w:val="32"/>
          <w:szCs w:val="32"/>
        </w:rPr>
        <w:t>深夜香气绕梁梦回古都的迷人夜晚</w:t>
      </w:r>
      <w:r>
        <w:rPr>
          <w:sz w:val="32"/>
          <w:szCs w:val="32"/>
        </w:rPr>
        <w:t>.doc" rel="alternate" download="450805-</w:t>
      </w:r>
      <w:r>
        <w:rPr>
          <w:sz w:val="32"/>
          <w:szCs w:val="32"/>
        </w:rPr>
        <w:t>深夜香气绕梁梦回古都的迷人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