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药月落归林温柔的夜晚萝卜药带你回归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月落归林 </w:t>
      </w:r>
      <w:r>
        <w:rPr>
          <w:sz w:val="32"/>
          <w:szCs w:val="32"/>
        </w:rPr>
        <w:t>BY</w:t>
      </w:r>
      <w:r>
        <w:rPr>
          <w:sz w:val="32"/>
          <w:szCs w:val="32"/>
        </w:rPr>
        <w:t>萝卜药：回归自然的温柔之旅</w:t>
      </w:r>
      <w:r>
        <w:rPr>
          <w:sz w:val="32"/>
          <w:szCs w:val="32"/>
        </w:rPr>
        <w:t>&lt;/p&gt;&lt;p&gt;&lt;img src="/static-img/e78ZlGUFOIlBCdBW7F7nA33zHeSvghBKY-eVmIT35yes3eSesY3MzuVwi1iI_mj_.png"&gt;&lt;/p&gt;&lt;p&gt;</w:t>
      </w:r>
      <w:r>
        <w:rPr>
          <w:sz w:val="32"/>
          <w:szCs w:val="32"/>
        </w:rPr>
        <w:t>是什么让我们在繁忙的都市生活中渴望归于自然？</w:t>
      </w:r>
      <w:r>
        <w:rPr>
          <w:sz w:val="32"/>
          <w:szCs w:val="32"/>
        </w:rPr>
        <w:t>&lt;/p&gt;&lt;p&gt;</w:t>
      </w:r>
      <w:r>
        <w:rPr>
          <w:sz w:val="32"/>
          <w:szCs w:val="32"/>
        </w:rPr>
        <w:t xml:space="preserve">月落归林 </w:t>
      </w:r>
      <w:r>
        <w:rPr>
          <w:sz w:val="32"/>
          <w:szCs w:val="32"/>
        </w:rPr>
        <w:t>BY</w:t>
      </w:r>
      <w:r>
        <w:rPr>
          <w:sz w:val="32"/>
          <w:szCs w:val="32"/>
        </w:rPr>
        <w:t>萝卜药，作为一款旨在帮助人们减压、恢复精神和身体健康的产品，它深刻理解了现代人对于自然与宁静的向往。萝卜药通过其独特配方，不仅能帮助用户更好地适应日常生活中的压力，还能引导他们走进大自然，体验那种纯净无暇的宁静。</w:t>
      </w:r>
      <w:r>
        <w:rPr>
          <w:sz w:val="32"/>
          <w:szCs w:val="32"/>
        </w:rPr>
        <w:t>&lt;/p&gt;&lt;p&gt;&lt;img src="/static-img/2BTfps34AQtWj6e2rLo-g33zHeSvghBKY-eVmIT35yeMqEsVReIZIzsUVGBQFSnQv0BQLuCbLw16s2bAUocpUKDGMBIdBOs51FywlgxEELgs-yxdSFy0-XF-MMv0x7YHDXI25QJgJGYtIYVqsSPY1XeW6ilpXbQqCT1M6m-QYymMQE_o3tj6DRO8Ra2UnnrWU5eQ8jFhtT03bN7LyUzcRzpR7mwvkhkr9aD4bL0z3ww.png"&gt;&lt;/p&gt;&lt;p&gt;</w:t>
      </w:r>
      <w:r>
        <w:rPr>
          <w:sz w:val="32"/>
          <w:szCs w:val="32"/>
        </w:rPr>
        <w:t>萝卜药如何用自己的方式诠释“月落归林”？</w:t>
      </w:r>
      <w:r>
        <w:rPr>
          <w:sz w:val="32"/>
          <w:szCs w:val="32"/>
        </w:rPr>
        <w:t>&lt;/p&gt;&lt;p&gt;&amp;#34;</w:t>
      </w:r>
      <w:r>
        <w:rPr>
          <w:sz w:val="32"/>
          <w:szCs w:val="32"/>
        </w:rPr>
        <w:t>月落归林</w:t>
      </w:r>
      <w:r>
        <w:rPr>
          <w:sz w:val="32"/>
          <w:szCs w:val="32"/>
        </w:rPr>
        <w:t>&amp;#34;</w:t>
      </w:r>
      <w:r>
        <w:rPr>
          <w:sz w:val="32"/>
          <w:szCs w:val="32"/>
        </w:rPr>
        <w:t>这个词汇充满了诗意，让人联想到那些古老而又神秘的情感。它不仅是对月亮美丽的一种赞颂，更是一种对心灵深处追求平和与安宁的声音。在萝卜药看来，这个词汇代表了一种状态——一种放松、清醒且充满希望的心态。所以，萝卜药创造了一系列产品，以此为灵感，将这种状态转化为实用的疗愈工具。</w:t>
      </w:r>
      <w:r>
        <w:rPr>
          <w:sz w:val="32"/>
          <w:szCs w:val="32"/>
        </w:rPr>
        <w:t>&lt;/p&gt;&lt;p&gt;&lt;img src="/static-img/um3MMk4bWGCjGeBvVOm5eH3zHeSvghBKY-eVmIT35yeMqEsVReIZIzsUVGBQFSnQv0BQLuCbLw16s2bAUocpUKDGMBIdBOs51FywlgxEELgs-yxdSFy0-XF-MMv0x7YHDXI25QJgJGYtIYVqsSPY1XeW6ilpXbQqCT1M6m-QYymMQE_o3tj6DRO8Ra2UnnrWU5eQ8jFhtT03bN7LyUzcRzpR7mwvkhkr9aD4bL0z3ww.png"&gt;&lt;/p&gt;&lt;p&gt;</w:t>
      </w:r>
      <w:r>
        <w:rPr>
          <w:sz w:val="32"/>
          <w:szCs w:val="32"/>
        </w:rPr>
        <w:t>该产品有什么特点呢？</w:t>
      </w:r>
      <w:r>
        <w:rPr>
          <w:sz w:val="32"/>
          <w:szCs w:val="32"/>
        </w:rPr>
        <w:t>&lt;/p&gt;&lt;p&gt;</w:t>
      </w:r>
      <w:r>
        <w:rPr>
          <w:sz w:val="32"/>
          <w:szCs w:val="32"/>
        </w:rPr>
        <w:t>每当夜幕降临，我们的心情也随之变得更加沉重。而正是在这样的时刻，月亮缓缓升起，它那柔和而温暖的光芒似乎在诉说着：一切都会好起来。你可以躺在草地上，用手指描绘出星空中的故事，或许，在这个过程中，你会发现内心深处那个被尘世喧嚣所掩盖的小小天使正在呼唤你回到大自然怀抱。</w:t>
      </w:r>
      <w:r>
        <w:rPr>
          <w:sz w:val="32"/>
          <w:szCs w:val="32"/>
        </w:rPr>
        <w:t>&lt;/p&gt;&lt;p&gt;&lt;img src="/static-img/smXPtUuCmn3vCT9yoOfvXX3zHeSvghBKY-eVmIT35yeMqEsVReIZIzsUVGBQFSnQv0BQLuCbLw16s2bAUocpUKDGMBIdBOs51FywlgxEELgs-yxdSFy0-XF-MMv0x7YHDXI25QJgJGYtIYVqsSPY1XeW6ilpXbQqCT1M6m-QYymMQE_o3tj6DRO8Ra2UnnrWU5eQ8jFhtT03bN7LyUzcRzpR7mwvkhkr9aD4bL0z3ww.png"&gt;&lt;/p&gt;&lt;p&gt;</w:t>
      </w:r>
      <w:r>
        <w:rPr>
          <w:sz w:val="32"/>
          <w:szCs w:val="32"/>
        </w:rPr>
        <w:t>如何才能真正感受到“月落归林”的魅力？</w:t>
      </w:r>
      <w:r>
        <w:rPr>
          <w:sz w:val="32"/>
          <w:szCs w:val="32"/>
        </w:rPr>
        <w:t>&lt;/p&gt;&lt;p&gt;</w:t>
      </w:r>
      <w:r>
        <w:rPr>
          <w:sz w:val="32"/>
          <w:szCs w:val="32"/>
        </w:rPr>
        <w:t>想要真正体验到“月落归林”的魅力，你需要将自己置身于这片属于风土物候变化的大地上。这就意味着你需要放下手机，远离电子设备，把目光投向那些微弱但又坚定不移的地平线，那里的明暗交替，是不是有点像你的内心世界？开始去感觉周围环境的声音，比如树叶轻轻摇曳的声音，那些声音背后隐藏的是多少份子的安慰吗？</w:t>
      </w:r>
      <w:r>
        <w:rPr>
          <w:sz w:val="32"/>
          <w:szCs w:val="32"/>
        </w:rPr>
        <w:t>&lt;/p&gt;&lt;p&gt;&lt;img src="/static-img/f4-KQtuY4a-mL3DEoBRT-n3zHeSvghBKY-eVmIT35yeMqEsVReIZIzsUVGBQFSnQv0BQLuCbLw16s2bAUocpUKDGMBIdBOs51FywlgxEELgs-yxdSFy0-XF-MMv0x7YHDXI25QJgJGYtIYVqsSPY1XeW6ilpXbQqCT1M6m-QYymMQE_o3tj6DRO8Ra2UnnrWU5eQ8jFhtT03bN7LyUzcRzpR7mwvkhkr9aD4bL0z3ww.png"&gt;&lt;/p&gt;&lt;p&gt;</w:t>
      </w:r>
      <w:r>
        <w:rPr>
          <w:sz w:val="32"/>
          <w:szCs w:val="32"/>
        </w:rPr>
        <w:t>萝卜药如何助你实现这一愿望？</w:t>
      </w:r>
      <w:r>
        <w:rPr>
          <w:sz w:val="32"/>
          <w:szCs w:val="32"/>
        </w:rPr>
        <w:t>&lt;/p&gt;&lt;p&gt;</w:t>
      </w:r>
      <w:r>
        <w:rPr>
          <w:sz w:val="32"/>
          <w:szCs w:val="32"/>
        </w:rPr>
        <w:t>为了帮助人们更容易实现这一愿望，萝卜药推出了多款专属产品。它们不仅能够提振精神，还能促进身体健康，使得即便是在最忙碌的时候，也能找到时间去拥抱大自然。不论是散步、瑜伽还是简单地坐在公园里观察鸟儿飞翔，每一次都是对自己生命力的肯定，每一次都是向内心寻找平衡的一步。</w:t>
      </w:r>
      <w:r>
        <w:rPr>
          <w:sz w:val="32"/>
          <w:szCs w:val="32"/>
        </w:rPr>
        <w:t>&lt;/p&gt;&lt;p&gt;</w:t>
      </w:r>
      <w:r>
        <w:rPr>
          <w:sz w:val="32"/>
          <w:szCs w:val="32"/>
        </w:rPr>
        <w:t>最终，“月落归林”是一个怎样的旅程？</w:t>
      </w:r>
      <w:r>
        <w:rPr>
          <w:sz w:val="32"/>
          <w:szCs w:val="32"/>
        </w:rPr>
        <w:t>&lt;/p&gt;&lt;p&gt;&amp;#34;</w:t>
      </w:r>
      <w:r>
        <w:rPr>
          <w:sz w:val="32"/>
          <w:szCs w:val="32"/>
        </w:rPr>
        <w:t>月落归林</w:t>
      </w:r>
      <w:r>
        <w:rPr>
          <w:sz w:val="32"/>
          <w:szCs w:val="32"/>
        </w:rPr>
        <w:t>&amp;#34;</w:t>
      </w:r>
      <w:r>
        <w:rPr>
          <w:sz w:val="32"/>
          <w:szCs w:val="32"/>
        </w:rPr>
        <w:t>并非一个目的地，而是一个永恒流动的过程。在这个过程中，我们学会了欣赏生活给予我们的每一瞬，以及学会了以一种更加包容和谦逊的心态面对世界。当夜幕降临，我们再次抬头仰望那轮圆润如玉的明灯；当新的一天悄然来临，我们再次踏上通往自我探索的大道。但无论未来带来怎样的变迁，只要有这样一个概念存在，即便是在最遥远的地方，也总有一丝希望照亮我们的前行道路。</w:t>
      </w:r>
      <w:r>
        <w:rPr>
          <w:sz w:val="32"/>
          <w:szCs w:val="32"/>
        </w:rPr>
        <w:t>&lt;/p&gt;&lt;p&gt;&lt;a href = "/doc/450836-</w:t>
      </w:r>
      <w:r>
        <w:rPr>
          <w:sz w:val="32"/>
          <w:szCs w:val="32"/>
        </w:rPr>
        <w:t>萝卜药月落归林温柔的夜晚萝卜药带你回归自然</w:t>
      </w:r>
      <w:r>
        <w:rPr>
          <w:sz w:val="32"/>
          <w:szCs w:val="32"/>
        </w:rPr>
        <w:t>.doc" rel="alternate" download="450836-</w:t>
      </w:r>
      <w:r>
        <w:rPr>
          <w:sz w:val="32"/>
          <w:szCs w:val="32"/>
        </w:rPr>
        <w:t>萝卜药月落归林温柔的夜晚萝卜药带你回归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