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岁月情感与责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共度岁月：情感与责任的平衡</w:t>
      </w:r>
      <w:r>
        <w:rPr>
          <w:sz w:val="32"/>
          <w:szCs w:val="32"/>
        </w:rPr>
        <w:t>&lt;/p&gt;&lt;p&gt;&lt;img src="/static-img/5t6Bb0cKaTnHHBnp7lTqGOpzLzYswAGoC1_ouuF-q8rpT2NTpLfiEy3wy1yIoDqN.jpg"&gt;&lt;/p&gt;&lt;p&gt;</w:t>
      </w:r>
      <w:r>
        <w:rPr>
          <w:sz w:val="32"/>
          <w:szCs w:val="32"/>
        </w:rPr>
        <w:t>在这个现代社会中，家庭结构日益多样化。传统的单一配偶家庭已经不再是唯一选择，有越来越多的人选择了“双夫”生活方式，即两位伴侣共同生活，并且各自也有自己的配偶。这种生活方式可能会带来更多的经济压力和时间管理难题，但也能为每个人提供更丰富的情感体验和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双夫”的定义并不简单，它涉及到两个核心问题：情感关系和责任分担。在实际操作中，这两个问题往往相辅相成。例如，李华和张伟，他们都是高学历白领，也都有自己的伴侣。但他们决定将自己的一生都投入到工作上，而让另一半负责家庭琐事。这一安排看似理想，但很快就暴露出了问题。当家中的孩子生病时，他们不得不做出艰难的选择，一方去照顾孩子，而另一方则不得不推迟或放弃重要会议。</w:t>
      </w:r>
      <w:r>
        <w:rPr>
          <w:sz w:val="32"/>
          <w:szCs w:val="32"/>
        </w:rPr>
        <w:t>&lt;/p&gt;&lt;p&gt;&lt;img src="/static-img/s8GMYufQjmcDXEPPRyGDE-pzLzYswAGoC1_ouuF-q8rpT2NTpLfiEy3wy1yIoDqN.png"&gt;&lt;/p&gt;&lt;p&gt;</w:t>
      </w:r>
      <w:r>
        <w:rPr>
          <w:sz w:val="32"/>
          <w:szCs w:val="32"/>
        </w:rPr>
        <w:t>然而，在另一个角度，“双夫”可以是一个非常幸福的组合。王芳和李明，他们都是自由职业者，可以根据自己的时间表安排工作与休息。在他们眼中，能够拥有更多时间陪伴家人，是最宝贵的事情之一。而且，由于两人分别有不同的长辈照顾能力，对于需要长期护理的情况，也能提供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双夫”并不是所有人的梦想，而且这种生活方式对个人的适应性要求极高。如果没有良好的沟通机制，就容易导致误解、冲突甚至是感情危机。此外，还有一些法律层面的考虑，比如财产权利、继承权等，这些都是需要谨慎处理的问题。</w:t>
      </w:r>
      <w:r>
        <w:rPr>
          <w:sz w:val="32"/>
          <w:szCs w:val="32"/>
        </w:rPr>
        <w:t>&lt;/p&gt;&lt;p&gt;&lt;img src="/static-img/peOjVdxIOtHFvyNLUKFXCOpzLzYswAGoC1_ouuF-q8rpT2NTpLfiEy3wy1yIoDqN.jpg"&gt;&lt;/p&gt;&lt;p&gt;</w:t>
      </w:r>
      <w:r>
        <w:rPr>
          <w:sz w:val="32"/>
          <w:szCs w:val="32"/>
        </w:rPr>
        <w:t>总之，“双夫”的世界充满了挑战，同时也带来了前所未有的可能性。不论是通过精心策划如何平衡彼此之间以及对外部世界的责任，不断调整以适应变化，还是通过深刻理解对方的心意进行情感上的互补，都是一段美妙旅程中的必备品质。不过，无论走什么样的道路，最终目标始终是寻找内心真正想要实现的事物，以及在这个过程中学会珍惜周围的人们给予我们的一切爱与支持。</w:t>
      </w:r>
      <w:r>
        <w:rPr>
          <w:sz w:val="32"/>
          <w:szCs w:val="32"/>
        </w:rPr>
        <w:t>&lt;/p&gt;&lt;p&gt;&lt;a href = "/doc/45098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岁月情感与责任的平衡</w:t>
      </w:r>
      <w:r>
        <w:rPr>
          <w:sz w:val="32"/>
          <w:szCs w:val="32"/>
        </w:rPr>
        <w:t>.doc" rel="alternate" download="45098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岁月情感与责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