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地之声探亲晚上的沉默与远方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生活的喧嚣与宁静</w:t>
      </w:r>
      <w:r>
        <w:rPr>
          <w:sz w:val="32"/>
          <w:szCs w:val="32"/>
        </w:rPr>
        <w:t>&lt;/p&gt;&lt;p&gt;&lt;img src="/static-img/k0vHg7v-ZBeEPcACXQT6Al-zjSp9JuYjhzTPCNrZnjaQIqw2TH3iMFXntEPj1x49.jpg"&gt;&lt;/p&gt;&lt;p&gt;</w:t>
      </w:r>
      <w:r>
        <w:rPr>
          <w:sz w:val="32"/>
          <w:szCs w:val="32"/>
        </w:rPr>
        <w:t>探亲之旅总是充满期待，尤其是在漫长的军事训练之后。我的哥哥正服役在一个偏远的边境小镇，他每次写信都充满了对家乡的思念和对未来的憧憬。因此，当我得知可以去探亲时，我迫不及待地准备了一大包礼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到了那个夜晚，步入哥哥的小屋，那份兴奋却迅速被一阵突如其来的沉默所替代。他的宿舍里只有几盏昏黄的灯光，一些疲惫而安静的人们正在休息。我轻声叫出了他的名字，但他没有回应。我意识到，这个时候，他们可能需要更多的是安静，不是喧闹。</w:t>
      </w:r>
      <w:r>
        <w:rPr>
          <w:sz w:val="32"/>
          <w:szCs w:val="32"/>
        </w:rPr>
        <w:t>&lt;/p&gt;&lt;p&gt;&lt;img src="/static-img/E5HHnlzLfbBrw9dvqryepV-zjSp9JuYjhzTPCNrZnjZht7vE9oryIx-E9qYp4EnSRarg5nM2gOUbRODVzywznMFQGiVaeFoTsch669H8Q25sDu0Lx4BSX4jaLAFxxDyy.jpg"&gt;&lt;/p&gt;&lt;p&gt;</w:t>
      </w:r>
      <w:r>
        <w:rPr>
          <w:sz w:val="32"/>
          <w:szCs w:val="32"/>
        </w:rPr>
        <w:t>深夜里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地走进了他们的小屋，那里的气氛格外沉重，每个人都像是背负着无数责任和牺牲，只有偶尔的一两声低语打破了这个世界上的平静。我知道，在这样的环境下，任何一个不必要的声音都会成为一种干扰，所以我决定保持沉默。</w:t>
      </w:r>
      <w:r>
        <w:rPr>
          <w:sz w:val="32"/>
          <w:szCs w:val="32"/>
        </w:rPr>
        <w:t>&lt;/p&gt;&lt;p&gt;&lt;img src="/static-img/qo5SQ6iBqjK_jMttFgIdbV-zjSp9JuYjhzTPCNrZnjZht7vE9oryIx-E9qYp4EnSRarg5nM2gOUbRODVzywznMFQGiVaeFoTsch669H8Q25sDu0Lx4BSX4jaLAFxxDyy.jpg"&gt;&lt;/p&gt;&lt;p&gt;</w:t>
      </w:r>
      <w:r>
        <w:rPr>
          <w:sz w:val="32"/>
          <w:szCs w:val="32"/>
        </w:rPr>
        <w:t>但当夜色越来越深，我开始感到有些不安。那份压抑的情绪似乎也影响到了我的呼吸，使得每一次呼吸都显得那么费力。而那些在战场上、在冰冷的大山中战斗过的人们，他们的心情又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想起了“去部队探亲晚上叫太大声”的话题，它不是简单的一个事件，而是一个关于理解与同理心的问题。当我们进入别人的空间时，我们应该考虑到他们的心情和需求，即使我们只是想表达一下自己的喜悦或是关心，也不能忽视对方可能面临的情况。</w:t>
      </w:r>
      <w:r>
        <w:rPr>
          <w:sz w:val="32"/>
          <w:szCs w:val="32"/>
        </w:rPr>
        <w:t>&lt;/p&gt;&lt;p&gt;&lt;img src="/static-img/YlgPH5yyiu3YMcm5j7AZ1l-zjSp9JuYjhzTPCNrZnjZht7vE9oryIx-E9qYp4EnSRarg5nM2gOUbRODVzywznMFQGiVaeFoTsch669H8Q25sDu0Lx4BSX4jaLAFxxDyy.jpg"&gt;&lt;/p&gt;&lt;p&gt;</w:t>
      </w:r>
      <w:r>
        <w:rPr>
          <w:sz w:val="32"/>
          <w:szCs w:val="32"/>
        </w:rPr>
        <w:t>战士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终于鼓起勇气找到了机会跟大家说些什么。在我们的谈话中，我尝试用更加温柔的声音来分享我的故事，同时也倾听他们对于家人的思念，以及即将返回家的期待。这是一种特别的情感交流，因为它超越了语言的界限，用心去感受对方内心深处的情感，是最为真诚的一种方式。</w:t>
      </w:r>
      <w:r>
        <w:rPr>
          <w:sz w:val="32"/>
          <w:szCs w:val="32"/>
        </w:rPr>
        <w:t>&lt;/p&gt;&lt;p&gt;&lt;img src="/static-img/pYvwulKj4ZxC8boiXOW4AF-zjSp9JuYjhzTPCNrZnjZht7vE9oryIx-E9qYp4EnSRarg5nM2gOUbRODVzywznMFQGiVaeFoTsch669H8Q25sDu0Lx4BSX4jaLAFxxDyy.jpg"&gt;&lt;/p&gt;&lt;p&gt;</w:t>
      </w:r>
      <w:r>
        <w:rPr>
          <w:sz w:val="32"/>
          <w:szCs w:val="32"/>
        </w:rPr>
        <w:t>从此以后，无论何时何地，如果有人提起“去部队探亲晚上叫太大声”，我会立刻想到那个清晨，在阳光透过窗户洒在地板上的地方，我们用眼神交流，用行动证明我们的关怀，而不是让声音吵醒整个营区。那是一次让我记住永远无法忘记的人生经历，让我学会以更大的爱心看待周围人，并且更懂得如何以最适合的情况来表达自己真正的心意。</w:t>
      </w:r>
      <w:r>
        <w:rPr>
          <w:sz w:val="32"/>
          <w:szCs w:val="32"/>
        </w:rPr>
        <w:t>&lt;/p&gt;&lt;p&gt;&lt;a href = "/doc/451004-</w:t>
      </w:r>
      <w:r>
        <w:rPr>
          <w:sz w:val="32"/>
          <w:szCs w:val="32"/>
        </w:rPr>
        <w:t>战地之声探亲晚上的沉默与远方的回响</w:t>
      </w:r>
      <w:r>
        <w:rPr>
          <w:sz w:val="32"/>
          <w:szCs w:val="32"/>
        </w:rPr>
        <w:t>.doc" rel="alternate" download="451004-</w:t>
      </w:r>
      <w:r>
        <w:rPr>
          <w:sz w:val="32"/>
          <w:szCs w:val="32"/>
        </w:rPr>
        <w:t>战地之声探亲晚上的沉默与远方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