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试探妈妈的回应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试探妈妈的回应策略总结</w:t>
      </w:r>
      <w:r>
        <w:rPr>
          <w:sz w:val="32"/>
          <w:szCs w:val="32"/>
        </w:rPr>
        <w:t>&lt;/p&gt;&lt;p&gt;&lt;img src="/static-img/SsHrcPBcY_-QPSpCJbW-o4QFK_uDf20RUlZDqhqYCF4w47u4HpYWxW00_EYFp5i4.jpg"&gt;&lt;/p&gt;&lt;p&gt;</w:t>
      </w:r>
      <w:r>
        <w:rPr>
          <w:sz w:val="32"/>
          <w:szCs w:val="32"/>
        </w:rPr>
        <w:t>在家庭关系中，儿子的言行往往是家庭氛围的一个重要指标。有时，儿子可能会说要跟妈妈试一下怎么回复，这样的行为既可能是出于好奇，也可能是为了测试界限。在处理这样的情况时，以下几个方面需要注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背后的原因</w:t>
      </w:r>
      <w:r>
        <w:rPr>
          <w:sz w:val="32"/>
          <w:szCs w:val="32"/>
        </w:rPr>
        <w:t>&lt;/p&gt;&lt;p&gt;&lt;img src="/static-img/6rca5Xm0PUPVIjvq7tfOPoQFK_uDf20RUlZDqhqYCF4w47u4HpYWxW00_EYFp5i4.jpg"&gt;&lt;/p&gt;&lt;p&gt;</w:t>
      </w:r>
      <w:r>
        <w:rPr>
          <w:sz w:val="32"/>
          <w:szCs w:val="32"/>
        </w:rPr>
        <w:t>儿子说要跟妈妈试一下怎么回复，其背后可能隐藏着对界限的不理解或者对母女关系的探索。作为母亲，要耐心地去了解他的真实意图，并给予他必要的解释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表达</w:t>
      </w:r>
      <w:r>
        <w:rPr>
          <w:sz w:val="32"/>
          <w:szCs w:val="32"/>
        </w:rPr>
        <w:t>&lt;/p&gt;&lt;p&gt;&lt;img src="/static-img/nEju2ddQGcT6PefQkkCbQYQFK_uDf20RUlZDqhqYCF4w47u4HpYWxW00_EYFp5i4.jpg"&gt;&lt;/p&gt;&lt;p&gt;</w:t>
      </w:r>
      <w:r>
        <w:rPr>
          <w:sz w:val="32"/>
          <w:szCs w:val="32"/>
        </w:rPr>
        <w:t>母亲应该积极地与儿子进行沟通，让他知道自己的感受和期望，同时也听听他的想法。这可以通过平静而友好的方式来进行，以免引起误会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清晰的界限</w:t>
      </w:r>
      <w:r>
        <w:rPr>
          <w:sz w:val="32"/>
          <w:szCs w:val="32"/>
        </w:rPr>
        <w:t>&lt;/p&gt;&lt;p&gt;&lt;img src="/static-img/OZOOxNPlgcmAP-GRZn2BT4QFK_uDf20RUlZDqhqYCF4w47u4HpYWxW00_EYFp5i4.jpg"&gt;&lt;/p&gt;&lt;p&gt;</w:t>
      </w:r>
      <w:r>
        <w:rPr>
          <w:sz w:val="32"/>
          <w:szCs w:val="32"/>
        </w:rPr>
        <w:t>在任何时候，都不能忽视设定家规和界限。让儿子清楚地知道什么行为是不被接受的，以及为什么这些行为是不可取的。同时，也要为他提供合适的情绪表达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y8Rh6mU92msYEoDTHG2bIYQFK_uDf20RUlZDqhqYCF4w47u4HpYWxW00_EYFp5i4.jpg"&gt;&lt;/p&gt;&lt;p&gt;</w:t>
      </w:r>
      <w:r>
        <w:rPr>
          <w:sz w:val="32"/>
          <w:szCs w:val="32"/>
        </w:rPr>
        <w:t>作为母亲，你不仅要纠正错误，还要教育孩子如何正确地表达自己。如果你发现孩子经常想要测试你的反应，可以尝试一些游戏化的手段，如角色扮演或模拟练习，让他们在安全环境下学习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关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采取某些行动时，如果能够从中看出他是在寻求关爱或者确认自己的存在，那么母亲就应当利用这个机会展现出她的关心和支持。此外，也可以鼓励孩子参与到更多活动中去，这样能帮助他们建立自信并减少依赖于反馈来获取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持续存在，可以考虑寻求专业人士如心理咨询师或家庭治疗师的一些建议，他们可以提供更深入的问题分析以及有效解决方案，使得整个家庭能够更加健康地发展。</w:t>
      </w:r>
      <w:r>
        <w:rPr>
          <w:sz w:val="32"/>
          <w:szCs w:val="32"/>
        </w:rPr>
        <w:t>&lt;/p&gt;&lt;p&gt;&lt;a href = "/doc/451023-</w:t>
      </w:r>
      <w:r>
        <w:rPr>
          <w:sz w:val="32"/>
          <w:szCs w:val="32"/>
        </w:rPr>
        <w:t>儿子试探妈妈的回应策略总结</w:t>
      </w:r>
      <w:r>
        <w:rPr>
          <w:sz w:val="32"/>
          <w:szCs w:val="32"/>
        </w:rPr>
        <w:t>.doc" rel="alternate" download="451023-</w:t>
      </w:r>
      <w:r>
        <w:rPr>
          <w:sz w:val="32"/>
          <w:szCs w:val="32"/>
        </w:rPr>
        <w:t>儿子试探妈妈的回应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