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尤物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尤物：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&lt;/p&gt;&lt;p&gt;&lt;img src="/static-img/7iwZjigngK-xEr_B70dLK2uZQLHBJNk4MBmseCQKCQc-ZsBVnc_p_9JqYMJxHn7w.jpg"&gt;&lt;/p&gt;&lt;p&gt;</w:t>
      </w:r>
      <w:r>
        <w:rPr>
          <w:sz w:val="32"/>
          <w:szCs w:val="32"/>
        </w:rPr>
        <w:t>在这片繁华的都市中，夜晚总是带着一层神秘的色彩。街灯下闪烁着金色的光芒，人群中不乏穿梭着那些独特的个体，他们似乎拥有自己的一片天地。在这个充满无限可能的地方，有一部名为“尤物”的视频，它以其独特的风格和深邃的情感，在网络上引起了广泛的讨论。这部视频背后隐藏着怎样的故事？它所传达出的信息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视频背后的故事</w:t>
      </w:r>
      <w:r>
        <w:rPr>
          <w:sz w:val="32"/>
          <w:szCs w:val="32"/>
        </w:rPr>
        <w:t>&lt;/p&gt;&lt;p&gt;&lt;img src="/static-img/oh07a6DyT-nYNe4YdhgDOWuZQLHBJNk4MBmseCQKCQc-ZsBVnc_p_9JqYMJxHn7w.jpg"&gt;&lt;/p&gt;&lt;p&gt;</w:t>
      </w:r>
      <w:r>
        <w:rPr>
          <w:sz w:val="32"/>
          <w:szCs w:val="32"/>
        </w:rPr>
        <w:t>说到“尤物”，很多人首先想到的是那份特别、难以捉摸的情感。这种情感，不仅仅存在于一个人的内心深处，更是在某些特殊场景中显现出来。在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中，我们可以看到这样一种情感，它像是被捕捉在时间的河流里，一帧帧展现在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视频中的元素</w:t>
      </w:r>
      <w:r>
        <w:rPr>
          <w:sz w:val="32"/>
          <w:szCs w:val="32"/>
        </w:rPr>
        <w:t>&lt;/p&gt;&lt;p&gt;&lt;img src="/static-img/ThFAXhblPIz-RfxIM7gphWuZQLHBJNk4MBmseCQKCQc-ZsBVnc_p_9JqYMJxHn7w.jpg"&gt;&lt;/p&gt;&lt;p&gt;</w:t>
      </w:r>
      <w:r>
        <w:rPr>
          <w:sz w:val="32"/>
          <w:szCs w:val="32"/>
        </w:rPr>
        <w:t>从视觉角度来看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采用了简约而不简单的手法。每一帧都经过精心挑选，每一次剪辑都是为了突出画面的核心意义。不断变化的心跳般节奏，让人感觉仿佛置身于那个场景之中，与主角共享那份忐忑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情感内涵</w:t>
      </w:r>
      <w:r>
        <w:rPr>
          <w:sz w:val="32"/>
          <w:szCs w:val="32"/>
        </w:rPr>
        <w:t>&lt;/p&gt;&lt;p&gt;&lt;img src="/static-img/qGF5wWVr1T7PIJpvwBv1w2uZQLHBJNk4MBmseCQKCQc-ZsBVnc_p_9JqYMJxHn7w.jpg"&gt;&lt;/p&gt;&lt;p&gt;</w:t>
      </w:r>
      <w:r>
        <w:rPr>
          <w:sz w:val="32"/>
          <w:szCs w:val="32"/>
        </w:rPr>
        <w:t>但真正让这部作品脱颖而出的，是它所传达的情感丰富性。每一个动作，每一次表情，都透露出主人公对于生活本质的一种追求和反思。这是一种对于美好事物珍惜，对于生活细节关注的声音，也是一种对未来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媒体上的影响力</w:t>
      </w:r>
      <w:r>
        <w:rPr>
          <w:sz w:val="32"/>
          <w:szCs w:val="32"/>
        </w:rPr>
        <w:t>&lt;/p&gt;&lt;p&gt;&lt;img src="/static-img/95xEI58iLJxRF_lT43NICGuZQLHBJNk4MBmseCQKCQc-ZsBVnc_p_9JqYMJxHn7w.jpg"&gt;&lt;/p&gt;&lt;p&gt;</w:t>
      </w:r>
      <w:r>
        <w:rPr>
          <w:sz w:val="32"/>
          <w:szCs w:val="32"/>
        </w:rPr>
        <w:t>随着网络技术的发展，这部影像作品很快便在社交媒体上获得了巨大的关注度。人们通过分享和评论，将自己的情绪与观点融入进去，使得这个小小的影像作品迅速蔓延开来，形成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价值及其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内容往往还隐含着一定程度的人文关怀。在现代社会快速发展的大背景下，这样的作品或许能够提醒我们，不要忽视那些微不足道却又至关重要的人生瞬间，也不要忽略那些在日常生活中容易被遗忘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尤物》是对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深刻探究，是对一种特殊情绪表达方式的赞赏，同时也是对现代社会文化现象的一个思考。本文试图通过多维度分析，将这段短暂而有力的影像内容提升到更高层次，为读者提供了一次思想上的旅程，并启发人们更加珍惜生命中的每一个瞬间。</w:t>
      </w:r>
      <w:r>
        <w:rPr>
          <w:sz w:val="32"/>
          <w:szCs w:val="32"/>
        </w:rPr>
        <w:t>&lt;/p&gt;&lt;p&gt;&lt;a href = "/doc/451178-</w:t>
      </w:r>
      <w:r>
        <w:rPr>
          <w:sz w:val="32"/>
          <w:szCs w:val="32"/>
        </w:rPr>
        <w:t>夜幕下的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.doc" rel="alternate" download="451178-</w:t>
      </w:r>
      <w:r>
        <w:rPr>
          <w:sz w:val="32"/>
          <w:szCs w:val="32"/>
        </w:rPr>
        <w:t>夜幕下的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