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宅幽梦探秘自休园的传说与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休园，一个被时光遗忘的古宅，它坐落在一片郁郁葱葱的树林之中，仿佛是世间最隐秘而又神秘的地方。人们常说，这个地方藏着无数不为人知的故事和传说，而那些未曾揭开面的历史，却又让人忍不住心生好奇。</w:t>
      </w:r>
      <w:r>
        <w:rPr>
          <w:sz w:val="32"/>
          <w:szCs w:val="32"/>
        </w:rPr>
        <w:t>&lt;/p&gt;&lt;p&gt;&lt;img src="/static-img/HVbjhAYtkcNWIXTvzG3UnepzLzYswAGoC1_ouuF-q8rpT2NTpLfiEy3wy1yIoDqN.jpg"&gt;&lt;/p&gt;&lt;p&gt;</w:t>
      </w:r>
      <w:r>
        <w:rPr>
          <w:sz w:val="32"/>
          <w:szCs w:val="32"/>
        </w:rPr>
        <w:t>自休园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自休园的建立，一直有着许多不同的版本。一种流传较广的是，它最初是一座普通的小屋，由一位名叫李家的富商所建。然而随着时间的推移，他逐渐积累了大量财富，便决定在这里修建起了一座更加宏伟的大房子。这座房子便是现在我们所见到的自休园。</w:t>
      </w:r>
      <w:r>
        <w:rPr>
          <w:sz w:val="32"/>
          <w:szCs w:val="32"/>
        </w:rPr>
        <w:t>&lt;/p&gt;&lt;p&gt;&lt;img src="/static-img/HKSDVQ0UWXYiOHIS0V2Zf-pzLzYswAGoC1_ouuF-q8rpT2NTpLfiEy3wy1yIoDqN.jpg"&gt;&lt;/p&gt;&lt;p&gt;</w:t>
      </w:r>
      <w:r>
        <w:rPr>
          <w:sz w:val="32"/>
          <w:szCs w:val="32"/>
        </w:rPr>
        <w:t>传说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李家搬进大房子的前一年，一位行医归来的老者曾经在此地居住过。他是一个非常有远见的人，对于自然界和人性的深刻洞察，为他赢得了当地居民的一致尊敬。在他的影响下，整个村庄变得更加和谐而繁荣起来。</w:t>
      </w:r>
      <w:r>
        <w:rPr>
          <w:sz w:val="32"/>
          <w:szCs w:val="32"/>
        </w:rPr>
        <w:t>&lt;/p&gt;&lt;p&gt;&lt;img src="/static-img/s7dH5V81Sa8l7ZguOdbTF-pzLzYswAGoC1_ouuF-q8rpT2NTpLfiEy3wy1yIoDqN.jpg"&gt;&lt;/p&gt;&lt;p&gt;</w:t>
      </w:r>
      <w:r>
        <w:rPr>
          <w:sz w:val="32"/>
          <w:szCs w:val="32"/>
        </w:rPr>
        <w:t>谜团与神秘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关于自休园也出现了各种各样的谜团和神秘事件。例如，有人声称在夜晚，如果站在门口，可以听到从里面飘出诡异的声音，有时候还会看到窗户里闪烁着微弱的地灯光。但凡事皆可解释吗？</w:t>
      </w:r>
      <w:r>
        <w:rPr>
          <w:sz w:val="32"/>
          <w:szCs w:val="32"/>
        </w:rPr>
        <w:t>&lt;/p&gt;&lt;p&gt;&lt;img src="/static-img/LUC-qqBA7Qw8N2o-zSz-2-pzLzYswAGoC1_ouuF-q8rpT2NTpLfiEy3wy1yIoDqN.jpg"&gt;&lt;/p&gt;&lt;p&gt;</w:t>
      </w:r>
      <w:r>
        <w:rPr>
          <w:sz w:val="32"/>
          <w:szCs w:val="32"/>
        </w:rPr>
        <w:t>寻宝者的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寻宝者来说，自休园就是他们追求金银珠宝的一个理想场所。不断有人尝试破解宅内隐藏的问题或图案，但到目前为止，没有任何一个人能够找到真正价值巨大的珍宝，只能证明这个地方确实隐藏着某些不可思议的事情。</w:t>
      </w:r>
      <w:r>
        <w:rPr>
          <w:sz w:val="32"/>
          <w:szCs w:val="32"/>
        </w:rPr>
        <w:t>&lt;/p&gt;&lt;p&gt;&lt;img src="/static-img/4ceCEn8uoxLm_eJRb5875-pzLzYswAGoC1_ouuF-q8rpT2NTpLfiEy3wy1yIoDqN.jpg"&gt;&lt;/p&gt;&lt;p&gt;</w:t>
      </w:r>
      <w:r>
        <w:rPr>
          <w:sz w:val="32"/>
          <w:szCs w:val="32"/>
        </w:rPr>
        <w:t>文化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发现实际财富，但自休园却成为了文化艺术研究的一个热点。每年都会有一批学生或者学者来此进行考察，他们通过对建筑、装饰、甚至是庭院中的植物等多方面细致分析，从中汲取灵感，为文学作品、电影剧本乃至音乐创作提供了丰富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充满未知的事物，我们不能帮助自己去设定期限，因为每一次探索都可能带来新的发现。而对于那些渴望了解更多关于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历史真相的人们来说，这个过程本身就是一种享受——因为即使无法揭开所有面纱，也总会有一丝丝未知留给我们的世界，不断激发我们探索的心灵欲望。</w:t>
      </w:r>
      <w:r>
        <w:rPr>
          <w:sz w:val="32"/>
          <w:szCs w:val="32"/>
        </w:rPr>
        <w:t>&lt;/p&gt;&lt;p&gt;&lt;a href = "/doc/451412-</w:t>
      </w:r>
      <w:r>
        <w:rPr>
          <w:sz w:val="32"/>
          <w:szCs w:val="32"/>
        </w:rPr>
        <w:t>古宅幽梦探秘自休园的传说与迷雾</w:t>
      </w:r>
      <w:r>
        <w:rPr>
          <w:sz w:val="32"/>
          <w:szCs w:val="32"/>
        </w:rPr>
        <w:t>.doc" rel="alternate" download="451412-</w:t>
      </w:r>
      <w:r>
        <w:rPr>
          <w:sz w:val="32"/>
          <w:szCs w:val="32"/>
        </w:rPr>
        <w:t>古宅幽梦探秘自休园的传说与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