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鼠的荒淫浪费生肖鼠的暴殄天物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生肖鼠的荒淫浪费让人担忧？</w:t>
      </w:r>
      <w:r>
        <w:rPr>
          <w:sz w:val="32"/>
          <w:szCs w:val="32"/>
        </w:rPr>
        <w:t>&lt;/p&gt;&lt;p&gt;&lt;img src="/static-img/1-icetyYIeW-4n_F21oWcupzLzYswAGoC1_ouuF-q8rpT2NTpLfiEy3wy1yIoDqN.jpg"&gt;&lt;/p&gt;&lt;p&gt;</w:t>
      </w:r>
      <w:r>
        <w:rPr>
          <w:sz w:val="32"/>
          <w:szCs w:val="32"/>
        </w:rPr>
        <w:t>在古代文化中，生肖中的每一只动物都有其独特的象征意义，它们被认为是天地之间的一种和谐共存。然而，在现代社会中，一些人的行为似乎与这些传统文化背道而驰，他们对自然资源的无节制消耗，让我们不得不反思：暴殄天物打一个生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驱使人们如此忽视自然规律？</w:t>
      </w:r>
      <w:r>
        <w:rPr>
          <w:sz w:val="32"/>
          <w:szCs w:val="32"/>
        </w:rPr>
        <w:t>&lt;/p&gt;&lt;p&gt;&lt;img src="/static-img/L8J2hvdfrXwuxtIxxsa00epzLzYswAGoC1_ouuF-q8rpT2NTpLfiEy3wy1yIoDqN.jpg"&gt;&lt;/p&gt;&lt;p&gt;</w:t>
      </w:r>
      <w:r>
        <w:rPr>
          <w:sz w:val="32"/>
          <w:szCs w:val="32"/>
        </w:rPr>
        <w:t>在这个快节奏、追求物质财富的时代，人们往往将眼光集中在短期利益上，而忽略了长远环境后果。他们认为，只要现在能吃到好东西，就不用太过担心未来。而这种观念带来的后果，就是对地球资源的大量浪费。在这一点上，我们可以说是“暴殄天物打一个生肖”，因为我们的行为正在破坏着地球这片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改变这种态度？</w:t>
      </w:r>
      <w:r>
        <w:rPr>
          <w:sz w:val="32"/>
          <w:szCs w:val="32"/>
        </w:rPr>
        <w:t>&lt;/p&gt;&lt;p&gt;&lt;img src="/static-img/TBZ_M0XvB7EwR59E0pjR_epzLzYswAGoC1_ouuF-q8rpT2NTpLfiEy3wy1yIoDqN.jpg"&gt;&lt;/p&gt;&lt;p&gt;</w:t>
      </w:r>
      <w:r>
        <w:rPr>
          <w:sz w:val="32"/>
          <w:szCs w:val="32"/>
        </w:rPr>
        <w:t>为了减少对环境的影响，我们首先需要改变自己的消费习惯。比如，每次购物时，都应该考虑产品包装是否环保，以及商品是否符合可持续发展原则。此外，对于那些能够提供长期效益但价格较高的绿色产品，也应该更加倾向于选择它们。这是一种小小的改变，但却可能产生巨大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成为改变命运的关键</w:t>
      </w:r>
      <w:r>
        <w:rPr>
          <w:sz w:val="32"/>
          <w:szCs w:val="32"/>
        </w:rPr>
        <w:t>&lt;/p&gt;&lt;p&gt;&lt;img src="/static-img/hWhU9ptwJcYeKjp8nMHyzepzLzYswAGoC1_ouuF-q8rpT2NTpLfiEy3wy1yIoDqN.jpg"&gt;&lt;/p&gt;&lt;p&gt;</w:t>
      </w:r>
      <w:r>
        <w:rPr>
          <w:sz w:val="32"/>
          <w:szCs w:val="32"/>
        </w:rPr>
        <w:t>除了个人行动之外，公共教育也是非常重要的一个方面。在学校里教授环保知识，将帮助新一代更好地理解和珍惜自然界；通过媒体宣传，可以提高公众对于环境问题意识，从而引导更多人参与到保护地球行动中来。只有当所有人都认识到了自己作为世界居民所承担起责任的时候，我们才有可能真正做到“不伤害他人，不损害自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为解决方案提供依据</w:t>
      </w:r>
      <w:r>
        <w:rPr>
          <w:sz w:val="32"/>
          <w:szCs w:val="32"/>
        </w:rPr>
        <w:t>&lt;/p&gt;&lt;p&gt;&lt;img src="/static-img/RzLKKa9FPqTIfPPiTkh0vepzLzYswAGoC1_ouuF-q8rpT2NTpLfiEy3wy1yIoDqN.jpg"&gt;&lt;/p&gt;&lt;p&gt;</w:t>
      </w:r>
      <w:r>
        <w:rPr>
          <w:sz w:val="32"/>
          <w:szCs w:val="32"/>
        </w:rPr>
        <w:t>技术进步为我们提供了一系列解决问题的手段，比如可再生的能源、循环经济等，这些都是减少对资源消耗、促进可持续发展的一大助力。但同时也要注意科学使用这些技术，不仅要关注其直接效果，还要考虑到其潜在风险和副作用，以免出现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希望与现实之间还有一线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的问题十分严峻，但只要我们坚持下去，并且不断寻找并采纳更好的方法，那么未来的情况或许会有所改善。在我看来，最重要的是保持乐观的心态，因为正是这种精神力量推动了人类历史上的许多重大变革。如果每个人的内心都充满了希望，那么即便面前充满挑战，我相信总有一条通向美好未来的道路等着我们去发现和开创。</w:t>
      </w:r>
      <w:r>
        <w:rPr>
          <w:sz w:val="32"/>
          <w:szCs w:val="32"/>
        </w:rPr>
        <w:t>&lt;/p&gt;&lt;p&gt;&lt;a href = "/doc/451434-</w:t>
      </w:r>
      <w:r>
        <w:rPr>
          <w:sz w:val="32"/>
          <w:szCs w:val="32"/>
        </w:rPr>
        <w:t>生肖鼠的荒淫浪费生肖鼠的暴殄天物行为</w:t>
      </w:r>
      <w:r>
        <w:rPr>
          <w:sz w:val="32"/>
          <w:szCs w:val="32"/>
        </w:rPr>
        <w:t>.doc" rel="alternate" download="451434-</w:t>
      </w:r>
      <w:r>
        <w:rPr>
          <w:sz w:val="32"/>
          <w:szCs w:val="32"/>
        </w:rPr>
        <w:t>生肖鼠的荒淫浪费生肖鼠的暴殄天物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