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时光的守望者与绿茵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时光的守望者与绿茵的守护者</w:t>
      </w:r>
      <w:r>
        <w:rPr>
          <w:sz w:val="32"/>
          <w:szCs w:val="32"/>
        </w:rPr>
        <w:t>&lt;/p&gt;&lt;p&gt;&lt;img src="/static-img/eyNkvlheKX6TLKKS0FvsqupzLzYswAGoC1_ouuF-q8rpT2NTpLfiEy3wy1yIoDqN.jpg"&gt;&lt;/p&gt;&lt;p&gt;</w:t>
      </w:r>
      <w:r>
        <w:rPr>
          <w:sz w:val="32"/>
          <w:szCs w:val="32"/>
        </w:rPr>
        <w:t>在一个遥远而又古老的地方，有一座庄园，它静静地坐落在那片被岁月抚慰过的土地上。这里，是绅士们留下的痕迹，亦是他们心灵深处的一道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庄园</w:t>
      </w:r>
      <w:r>
        <w:rPr>
          <w:sz w:val="32"/>
          <w:szCs w:val="32"/>
        </w:rPr>
        <w:t>&lt;/p&gt;&lt;p&gt;&lt;img src="/static-img/2yon2t1Wg32VW46MKSJe9upzLzYswAGoC1_ouuF-q8rpT2NTpLfiEy3wy1yIoDqN.jpg"&gt;&lt;/p&gt;&lt;p&gt;</w:t>
      </w:r>
      <w:r>
        <w:rPr>
          <w:sz w:val="32"/>
          <w:szCs w:val="32"/>
        </w:rPr>
        <w:t>这个故事就像是一本厚重的书籍，每一页都承载着过去，那些字里行间里的记忆，就像是绅士们用心刻画出来的小径，每一步都带着沉稳和优雅。人们讲述这座庄园有着无数奇妙传说，说它曾经是某位富有的绅士所建造，他为了追求完美，不惜投入巨大的财力和精力去打造一个世外桃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光之舞</w:t>
      </w:r>
      <w:r>
        <w:rPr>
          <w:sz w:val="32"/>
          <w:szCs w:val="32"/>
        </w:rPr>
        <w:t>&lt;/p&gt;&lt;p&gt;&lt;img src="/static-img/yZ44RjSPM_z8mPQP_FUwD-pzLzYswAGoC1_ouuF-q8rpT2NTpLfiEy3wy1yIoDqN.jpg"&gt;&lt;/p&gt;&lt;p&gt;</w:t>
      </w:r>
      <w:r>
        <w:rPr>
          <w:sz w:val="32"/>
          <w:szCs w:val="32"/>
        </w:rPr>
        <w:t>随着时间流逝，这个世界变得越来越快，城市繁华了，而这座庄园却依然保持着一种宁静。在这里，可以听到树叶轻摇的声音，在这里，可以感受到季节变换的气息。这是一个回归自然、追寻纯真的地方，也正因为如此，它成为了那些想要逃离喧嚣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绿茵与清泉</w:t>
      </w:r>
      <w:r>
        <w:rPr>
          <w:sz w:val="32"/>
          <w:szCs w:val="32"/>
        </w:rPr>
        <w:t>&lt;/p&gt;&lt;p&gt;&lt;img src="/static-img/I5BpjVy4tSjxsy15Jcyf2OpzLzYswAGoC1_ouuF-q8rpT2NTpLfiEy3wy1yIoDqN.jpg"&gt;&lt;/p&gt;&lt;p&gt;</w:t>
      </w:r>
      <w:r>
        <w:rPr>
          <w:sz w:val="32"/>
          <w:szCs w:val="32"/>
        </w:rPr>
        <w:t>走进庄园，你会发现一片片翠绿如油布般的地面，那是草坪，是绅仕们为自己修筑的一个小天地。孩子们在这里奔跑嬉戏，他们不知道这些花朵、这些草坪背后藏的是多少历史。而清泉则像是生命之水，无论时代如何变化，都不变的是它给予人们安慰与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书香飘逸</w:t>
      </w:r>
      <w:r>
        <w:rPr>
          <w:sz w:val="32"/>
          <w:szCs w:val="32"/>
        </w:rPr>
        <w:t>&lt;/p&gt;&lt;p&gt;&lt;img src="/static-img/uy4mlZkBiVl5lk0-oybx0upzLzYswAGoC1_ouuF-q8rpT2NTpLfiEy3wy1yIoDqN.jpg"&gt;&lt;/p&gt;&lt;p&gt;</w:t>
      </w:r>
      <w:r>
        <w:rPr>
          <w:sz w:val="32"/>
          <w:szCs w:val="32"/>
        </w:rPr>
        <w:t>每当夕阳西下，温暖金色的光线透过窗户洒满室内，屋内充满了书香。你可以看到各种各样的书籍排列整齐，就像是主人想要将知识和智慧永远保存在这里。他希望即使他不再，但他的想法、他的智慧仍能继续影响到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晚宴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盏盏灯火点亮了整个空间。一桌丰盛晚餐摆放在大厅中央，这里仿佛回到了那个年代，当时所有的人都是贵族，他们围坐在一起享受生活，用尽可能多的话语来表达对彼此最深切的情感。这样的场合让人感到温馨而珍贵，让人忘却现实中的纷扰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往昔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一切看似完美不可触及，但事实上也无法长久。当代人的脚步越来越快，对于这种慢生活方式逐渐失去了兴趣。但愿有一天，我们能够回到这样的地方，以一种更加现代化和包容性的方式去理解并保护它们，使得“绅士的庄园”成为我们共同的心灵避风港，让我们能够偶尔停下来，聆听那悠扬的声音，看看那故土上的花儿开还是闭合。</w:t>
      </w:r>
      <w:r>
        <w:rPr>
          <w:sz w:val="32"/>
          <w:szCs w:val="32"/>
        </w:rPr>
        <w:t>&lt;/p&gt;&lt;p&gt;&lt;a href = "/doc/451437-</w:t>
      </w:r>
      <w:r>
        <w:rPr>
          <w:sz w:val="32"/>
          <w:szCs w:val="32"/>
        </w:rPr>
        <w:t>绅士的庄园时光的守望者与绿茵的守护者</w:t>
      </w:r>
      <w:r>
        <w:rPr>
          <w:sz w:val="32"/>
          <w:szCs w:val="32"/>
        </w:rPr>
        <w:t>.doc" rel="alternate" download="451437-</w:t>
      </w:r>
      <w:r>
        <w:rPr>
          <w:sz w:val="32"/>
          <w:szCs w:val="32"/>
        </w:rPr>
        <w:t>绅士的庄园时光的守望者与绿茵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