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小说横跨历史的流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故事都藏着一条河流？</w:t>
      </w:r>
      <w:r>
        <w:rPr>
          <w:sz w:val="32"/>
          <w:szCs w:val="32"/>
        </w:rPr>
        <w:t>&lt;/p&gt;&lt;p&gt;&lt;img src="/static-img/9oe96QqpS9CDETodbqFJTGuZQLHBJNk4MBmseCQKCQc-ZsBVnc_p_9JqYMJxHn7w.jpg"&gt;&lt;/p&gt;&lt;p&gt;</w:t>
      </w:r>
      <w:r>
        <w:rPr>
          <w:sz w:val="32"/>
          <w:szCs w:val="32"/>
        </w:rPr>
        <w:t>在中国文化中，河流常常被赋予了深远的象征意义，它不仅承载着水资源，更是连接着人们生活和历史的纽带。大江大河小说正是在这样的背景下诞生的，这类文学作品通过对河流及其周围地区的描绘，展现了人类社会发展、民族精神以及自然风光等多方面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为什么要以“大江”为名？</w:t>
      </w:r>
      <w:r>
        <w:rPr>
          <w:sz w:val="32"/>
          <w:szCs w:val="32"/>
        </w:rPr>
        <w:t>&lt;/p&gt;&lt;p&gt;&lt;img src="/static-img/RIiCb_03CDZXudO-5Ckkj2uZQLHBJNk4MBmseCQKCQc-ZsBVnc_p_9JqYMJxHn7w.jpg"&gt;&lt;/p&gt;&lt;p&gt;&amp;#34;</w:t>
      </w:r>
      <w:r>
        <w:rPr>
          <w:sz w:val="32"/>
          <w:szCs w:val="32"/>
        </w:rPr>
        <w:t>大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中文里充满了广阔与深邃的意境。它可以代表长江、黄河或者其他伟大的亚洲内陆水系。在文学作品中，大江往往成为了一个巨大的舞台，不仅见证了时代变迁，也孕育出了无数英雄事迹和悲欢离合的大戏。大部分以“大江”命名的小说都会将这股力量融入其叙事结构之中，让读者感受到历史和自然之间神奇而又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样一种跨越时间与空间的小说世界？</w:t>
      </w:r>
      <w:r>
        <w:rPr>
          <w:sz w:val="32"/>
          <w:szCs w:val="32"/>
        </w:rPr>
        <w:t>&lt;/p&gt;&lt;p&gt;&lt;img src="/static-img/CAk6OcSOIqcP1Fr7wleIFWuZQLHBJNk4MBmseCQKCQc-ZsBVnc_p_9JqYMJxHn7w.jpg"&gt;&lt;/p&gt;&lt;p&gt;</w:t>
      </w:r>
      <w:r>
        <w:rPr>
          <w:sz w:val="32"/>
          <w:szCs w:val="32"/>
        </w:rPr>
        <w:t>构建一个既有宏观又有微观细节的小说世界，是创作《大江大河小说》时面临的一个重要挑战。作者需要结合丰富的人物形象、复杂的情节线索以及精准的地理环境描述，以此来营造出一个生动且真实可信的小说宇宙。同时，还需要引入一些超乎寻常的事情，比如怪异动物出现，或是未解之谜等，这些元素会让整个故事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从普通人到英雄</w:t>
      </w:r>
      <w:r>
        <w:rPr>
          <w:sz w:val="32"/>
          <w:szCs w:val="32"/>
        </w:rPr>
        <w:t>&lt;/p&gt;&lt;p&gt;&lt;img src="/static-img/3Bm5Xg0EuKUlhfb3kuYCg2uZQLHBJNk4MBmseCQKCQc-ZsBVnc_p_9JqYMJxHn7w.jpg"&gt;&lt;/p&gt;&lt;p&gt;</w:t>
      </w:r>
      <w:r>
        <w:rPr>
          <w:sz w:val="32"/>
          <w:szCs w:val="32"/>
        </w:rPr>
        <w:t>在《大江大河小说》中的角色们通常都是平凡人，他们生活在那些看似不起眼的地方——村庄、小镇或边陲山谷。但他们的心灵却蕴含着无限可能。当某个事件发生，他们被推向前行，无论是为了爱情、荣誉还是更高尚的事业目标，都能让他们变得坚强而勇敢，最终成为了一代人的楷模。这种由平凡走向非凡的人物成长过程，对读者来说尤其具有吸引力，因为它触及到了每个人心底深处对于改变自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历史与文化：从古至今的一段篇章</w:t>
      </w:r>
      <w:r>
        <w:rPr>
          <w:sz w:val="32"/>
          <w:szCs w:val="32"/>
        </w:rPr>
        <w:t>&lt;/p&gt;&lt;p&gt;&lt;img src="/static-img/1iawYGJ8lNgP3KmCnqeODWuZQLHBJNk4MBmseCQKCQc-ZsBVnc_p_9JqYMJxHn7w.jpg"&gt;&lt;/p&gt;&lt;p&gt;</w:t>
      </w:r>
      <w:r>
        <w:rPr>
          <w:sz w:val="32"/>
          <w:szCs w:val="32"/>
        </w:rPr>
        <w:t>随着时间的推移，《大江大河小说》的主人公经历了不同的时代，从封建社会到现代化国家，再到未来可能出现的情况，每一段时期都有其独特的问题和挑战。这使得这些小說能够展示出作者对于不同文化背景下的理解，以及对人类共同价值观念的一种探索。此外，由于它们所涉及的是连续不断的地理环境，书中的地标也逐渐演变成了讲述过往年代变化的一个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记忆，将生命编织进文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顾一下那些穿梭于中国广袤土地上的大型水体，以及它们背后所隐喻出的千年沧桑。一部真正优秀的大 江 大 河 小 说 不仅是一个关于过去岁月沉淀下来的故事，更是一次穿越时空界限的心灵旅行。在这样的旅程中，每一次涓涓细流汇聚成汹涌澎湃的大潮，都再次证明了我们作为同一片天地上的子孙相互依存，而这份依存关系，便是所有语言文字无法完全表达，但又必须尝试去捕捉的一种永恒情感。</w:t>
      </w:r>
      <w:r>
        <w:rPr>
          <w:sz w:val="32"/>
          <w:szCs w:val="32"/>
        </w:rPr>
        <w:t>&lt;/p&gt;&lt;p&gt;&lt;a href = "/doc/451464-</w:t>
      </w:r>
      <w:r>
        <w:rPr>
          <w:sz w:val="32"/>
          <w:szCs w:val="32"/>
        </w:rPr>
        <w:t>大江大河小说横跨历史的流动故事</w:t>
      </w:r>
      <w:r>
        <w:rPr>
          <w:sz w:val="32"/>
          <w:szCs w:val="32"/>
        </w:rPr>
        <w:t>.doc" rel="alternate" download="451464-</w:t>
      </w:r>
      <w:r>
        <w:rPr>
          <w:sz w:val="32"/>
          <w:szCs w:val="32"/>
        </w:rPr>
        <w:t>大江大河小说横跨历史的流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