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的故事一生一世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一个神秘的小镇，每个居民都拥有着不凡的过去和未来的预言。小镇上最著名的一个家族便是美人骨家族，他们家中每个人都拥有一根特殊的骨头，这根骨头据说能够预示出他们的一生。</w:t>
      </w:r>
      <w:r>
        <w:rPr>
          <w:sz w:val="32"/>
          <w:szCs w:val="32"/>
        </w:rPr>
        <w:t>&lt;/p&gt;&lt;p&gt;&lt;img src="/static-img/pFFFmMxfc6wvrt6ygNWbju8EKdGZNyJ9HgCODzYJbL6rVF-CXhWaIUxR7L2S_5G4.jpg"&gt;&lt;/p&gt;&lt;p&gt;</w:t>
      </w:r>
      <w:r>
        <w:rPr>
          <w:sz w:val="32"/>
          <w:szCs w:val="32"/>
        </w:rPr>
        <w:t>美人骨家族中的每个人都被赋予了不同的命运，但无论如何，都无法改变他们之间深厚的情谊和对家的忠诚。在这个家庭中，有一个人特别引人注目，那就是阿雅。她拥有着与众不同的那根“圆房”——这是一种极其罕见且强大的预言之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，它能够指示出一个人的整个一生，包括爱情、婚姻以及所有重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雅从小就对自己的“圆房”充满好奇，她梦想着能找到真正理解自己的人。但由于她所处的地位以及周围人的误解，她经常感到孤独。当她成年后，开始寻找真相时，一切似乎都不再那么简单。</w:t>
      </w:r>
      <w:r>
        <w:rPr>
          <w:sz w:val="32"/>
          <w:szCs w:val="32"/>
        </w:rPr>
        <w:t>&lt;/p&gt;&lt;p&gt;&lt;img src="/static-img/vxMIuv_bB-B2HWf1d_cq5-8EKdGZNyJ9HgCODzYJbL6rVF-CXhWaIUxR7L2S_5G4.jpg"&gt;&lt;/p&gt;&lt;p&gt;</w:t>
      </w:r>
      <w:r>
        <w:rPr>
          <w:sz w:val="32"/>
          <w:szCs w:val="32"/>
        </w:rPr>
        <w:t>她的旅程充满了挑战和困难，但也因为这些经历，她变得更加坚强。在一次偶然的机会下，她遇到了另一个持有特殊能力的人，那是一个名叫艾文的男子，他拥有读心能力，并且他也是来到这个小镇寻求答案的人。两人很快就发现，他们之间存在一种不可思议的联系，而这正是阿雅那根“圆房”的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探索了更多关于他们各自过去和未来的线索，最终揭开了许多长期以来隐藏在阴影下的秘密。然而，当他们终于站在了一生的起点上时，却突然意识到，这一切可能仅仅是在第五章结束之前的一个序幕。而真正的大结局，还要等待更久些时候才能揭晓。</w:t>
      </w:r>
      <w:r>
        <w:rPr>
          <w:sz w:val="32"/>
          <w:szCs w:val="32"/>
        </w:rPr>
        <w:t>&lt;/p&gt;&lt;p&gt;&lt;img src="/static-img/8PRg1Sk_7fE6I8_ML4tRz-8EKdGZNyJ9HgCODzYJbL6rVF-CXhWaIUxR7L2S_5G4.jpg"&gt;&lt;/p&gt;&lt;p&gt;</w:t>
      </w:r>
      <w:r>
        <w:rPr>
          <w:sz w:val="32"/>
          <w:szCs w:val="32"/>
        </w:rPr>
        <w:t>尽管如此，阿雅和艾文没有放弃，他们知道，只要保持彼此的手牵手，就可以共同面对任何将来可能带来的挑战。毕竟，在这个世界上，没有什么比得上两颗心灵相通、命运纠缠在一起的心，更能让人感受到生命中最真实、最深刻的情感体验。这，就是美人骨家族的一生一世，也就是我们追求幸福生活永恒旋律的声音呼唤所在的地方——第六章，是我们共同创造未来而又不断回望往昔的小径上的尽头。而这一切，又恰好正发生在那个神秘的小镇上，而我，则是我自己的历史书写者之一，不知不觉间，我也成为了一生的演绎者。我，你们，看看你们手中的笔是否已经准备好了？让我们把这段奇妙而又令人向往的话题继续下去吧！</w:t>
      </w:r>
      <w:r>
        <w:rPr>
          <w:sz w:val="32"/>
          <w:szCs w:val="32"/>
        </w:rPr>
        <w:t>&lt;/p&gt;&lt;p&gt;&lt;a href = "/doc/451659-</w:t>
      </w:r>
      <w:r>
        <w:rPr>
          <w:sz w:val="32"/>
          <w:szCs w:val="32"/>
        </w:rPr>
        <w:t>美人骨圆房的故事一生一世的篇章</w:t>
      </w:r>
      <w:r>
        <w:rPr>
          <w:sz w:val="32"/>
          <w:szCs w:val="32"/>
        </w:rPr>
        <w:t>.doc" rel="alternate" download="451659-</w:t>
      </w:r>
      <w:r>
        <w:rPr>
          <w:sz w:val="32"/>
          <w:szCs w:val="32"/>
        </w:rPr>
        <w:t>美人骨圆房的故事一生一世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