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美妆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时刻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时刻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&lt;/p&gt;&lt;p&gt;&lt;img src="/static-img/LVDQ6jP-IkLQV84C1RiokCeT-Kg2IP1HbSlA1PTNLuP2LO5Bj2eyI6JNBMcURgIN.jpg"&gt;&lt;/p&gt;&lt;p&gt;</w:t>
      </w:r>
      <w:r>
        <w:rPr>
          <w:sz w:val="32"/>
          <w:szCs w:val="32"/>
        </w:rPr>
        <w:t>在这个快速变化的时代，时尚界不断推陈出新，尤其是女性内衣行业，它不仅仅满足了基本的保暖需求，更成为了一种审美表达和生活态度的一部分。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当下社会中已不再是一个敏感话题，而是被接受为一种健康、自信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那么重要。随着对健康生活方式的追求越来越强烈，女性们开始更注重自己的身体感觉和舒适度。她们不再只是为了外观而穿戴，一些人甚至开始选择在家中自由地脱掉紧身或不舒服的内衣，这是一种释放压力的方式，也是一种对自己身体的声音倾听。</w:t>
      </w:r>
      <w:r>
        <w:rPr>
          <w:sz w:val="32"/>
          <w:szCs w:val="32"/>
        </w:rPr>
        <w:t>&lt;/p&gt;&lt;p&gt;&lt;img src="/static-img/3bRaahZ7lv0EB1pzVaBkeieT-Kg2IP1HbSlA1PTNLuP2LO5Bj2eyI6JNBMcURgIN.jpg"&gt;&lt;/p&gt;&lt;p&gt;</w:t>
      </w:r>
      <w:r>
        <w:rPr>
          <w:sz w:val="32"/>
          <w:szCs w:val="32"/>
        </w:rPr>
        <w:t>接着，我们要谈谈一些真实案例。在一个风景如画的小镇上，有一位名叫小玲的小姑娘，她每天工作都很辛苦，但她有一个习惯，那就是在下班后第一件事就是换上一套柔软透气的手工棉质内衣。这让她的日常活动更加舒畅，同时也增进了她对自己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位设计师张欣，她创立了一系列名为“光影”系列的 </w:t>
      </w:r>
      <w:r>
        <w:rPr>
          <w:sz w:val="32"/>
          <w:szCs w:val="32"/>
        </w:rPr>
        <w:t>lingerie</w:t>
      </w:r>
      <w:r>
        <w:rPr>
          <w:sz w:val="32"/>
          <w:szCs w:val="32"/>
        </w:rPr>
        <w:t xml:space="preserve">。这些衣服采用了最先进的人体工程学原理设计，使得穿着者既能保持优雅又能享受到极致舒适。这使得许多女性朋友都纷纷效仿，每次去健身房或者参加户外活动前，都会选择这款特殊设计的手感超级棒、透气性极好的“光影”系列 </w:t>
      </w:r>
      <w:r>
        <w:rPr>
          <w:sz w:val="32"/>
          <w:szCs w:val="32"/>
        </w:rPr>
        <w:t>linger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pKv-DbRBkkMckDv4CUZ0SeT-Kg2IP1HbSlA1PTNLuP2LO5Bj2eyI6JNBMcURgIN.jpg"&gt;&lt;/p&gt;&lt;p&gt;</w:t>
      </w:r>
      <w:r>
        <w:rPr>
          <w:sz w:val="32"/>
          <w:szCs w:val="32"/>
        </w:rPr>
        <w:t xml:space="preserve">最后，不可忽视的是社交媒体对于 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脱内衣文化影响巨大。一方面，它为人们提供了解锁个人风格、分享个人的时尚心得和美丽瞬间的地方；另一方面，它也促成了各种不同类型手作內衣品牌崭露头角，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手工包装等，这些都是通过社交平台进行传播并逐渐走红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脱内衣”的背后，是一个关于健康、自信与时尚交流与共鸣的大主题。而作为消费者的我们，可以从多个角度去理解它——它既可以是简单的情感释放，也可以是一种审美体验，更可以是一个面向未来健康生活方式趋势的一个窗口。</w:t>
      </w:r>
      <w:r>
        <w:rPr>
          <w:sz w:val="32"/>
          <w:szCs w:val="32"/>
        </w:rPr>
        <w:t>&lt;/p&gt;&lt;p&gt;&lt;img src="/static-img/KY-k61A5O1UBrOlojX6zDyeT-Kg2IP1HbSlA1PTNLuP2LO5Bj2eyI6JNBMcURgIN.jpg"&gt;&lt;/p&gt;&lt;p&gt;&lt;a href = "/doc/451662-</w:t>
      </w:r>
      <w:r>
        <w:rPr>
          <w:sz w:val="32"/>
          <w:szCs w:val="32"/>
        </w:rPr>
        <w:t>时尚美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时刻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.doc" rel="alternate" download="451662-</w:t>
      </w:r>
      <w:r>
        <w:rPr>
          <w:sz w:val="32"/>
          <w:szCs w:val="32"/>
        </w:rPr>
        <w:t>时尚美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时刻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