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掩藏与揭露之间的美丽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妆容不仅仅是为了美化自己，更是一种文化和身份的象征。其中，“半面妆”这一技艺，被视为一种特殊的艺术表达，它不仅能够改变一个人的外貌，还能隐晦地传达出复杂的情感和深层次的内心世界。</w:t>
      </w:r>
      <w:r>
        <w:rPr>
          <w:sz w:val="32"/>
          <w:szCs w:val="32"/>
        </w:rPr>
        <w:t>&lt;/p&gt;&lt;p&gt;&lt;img src="/static-img/itWSkVNvoubIq4etJfpLS7DDsLnTy4QGwgyuY1rt2BsAZKpWElrv8bBPl48z1euz.jpeg"&gt;&lt;/p&gt;&lt;p&gt;</w:t>
      </w:r>
      <w:r>
        <w:rPr>
          <w:sz w:val="32"/>
          <w:szCs w:val="32"/>
        </w:rPr>
        <w:t>一、掩藏与揭露</w:t>
      </w:r>
      <w:r>
        <w:rPr>
          <w:sz w:val="32"/>
          <w:szCs w:val="32"/>
        </w:rPr>
        <w:t>&lt;/p&gt;&lt;p&gt;“</w:t>
      </w:r>
      <w:r>
        <w:rPr>
          <w:sz w:val="32"/>
          <w:szCs w:val="32"/>
        </w:rPr>
        <w:t>半面妆”的名字就已经暗示了其独特性——只在一部分脸部涂抹上色彩，留下另一侧自然无瑕。这并不意味着整个人都没有打扮，只是选择性的展现或隐藏某些部分，让人产生一种神秘感。这种技巧可以用来掩饰一些不完美的地方，同时也可以作为一种游戏，在不同的场合中揭示不同的自我。</w:t>
      </w:r>
      <w:r>
        <w:rPr>
          <w:sz w:val="32"/>
          <w:szCs w:val="32"/>
        </w:rPr>
        <w:t>&lt;/p&gt;&lt;p&gt;&lt;img src="/static-img/d2OWPB3_V8dFO8DenNPbK7DDsLnTy4QGwgyuY1rt2Bu-NX2Jf_9midCGMgN5BQuJktaNiZ02hLoBiSKg0wN3Tv7lABOk8oIIdMHZAONT657_sjQFGXbRGqlt7Ts0NA2vH5tUWzN3pYZ4JdpWZZyPIw.jpg"&gt;&lt;/p&gt;&lt;p&gt;</w:t>
      </w:r>
      <w:r>
        <w:rPr>
          <w:sz w:val="32"/>
          <w:szCs w:val="32"/>
        </w:rPr>
        <w:t>二、文化背影</w:t>
      </w:r>
      <w:r>
        <w:rPr>
          <w:sz w:val="32"/>
          <w:szCs w:val="32"/>
        </w:rPr>
        <w:t>&lt;/p&gt;&lt;p&gt;“</w:t>
      </w:r>
      <w:r>
        <w:rPr>
          <w:sz w:val="32"/>
          <w:szCs w:val="32"/>
        </w:rPr>
        <w:t>半面妆”源于古代戏剧中的角色分装，这种技术要求演员快速地在舞台上更换不同角色的妆容，以便即兴演绎多重角色。在这个过程中，“半面妆”成为了一个重要的手段，它既能够迅速完成变身，又能让观众产生错觉，仿佛眼前的人物正在不断变化。</w:t>
      </w:r>
      <w:r>
        <w:rPr>
          <w:sz w:val="32"/>
          <w:szCs w:val="32"/>
        </w:rPr>
        <w:t>&lt;/p&gt;&lt;p&gt;&lt;img src="/static-img/bOdXsC06qQgLs3ZhJUw2NLDDsLnTy4QGwgyuY1rt2Bu-NX2Jf_9midCGMgN5BQuJktaNiZ02hLoBiSKg0wN3Tv7lABOk8oIIdMHZAONT657_sjQFGXbRGqlt7Ts0NA2vH5tUWzN3pYZ4JdpWZZyPIw.jpeg"&gt;&lt;/p&gt;&lt;p&gt;</w:t>
      </w:r>
      <w:r>
        <w:rPr>
          <w:sz w:val="32"/>
          <w:szCs w:val="32"/>
        </w:rPr>
        <w:t>三、现代解读</w:t>
      </w:r>
      <w:r>
        <w:rPr>
          <w:sz w:val="32"/>
          <w:szCs w:val="32"/>
        </w:rPr>
        <w:t>&lt;/p&gt;&lt;p&gt;</w:t>
      </w:r>
      <w:r>
        <w:rPr>
          <w:sz w:val="32"/>
          <w:szCs w:val="32"/>
        </w:rPr>
        <w:t>现代社会虽然已经有了更多专业化的化妆产品，但对于“半面妆”的追求依然存在。它可能不是每个人的日常生活中都会使用的一种打扮方式，但对于那些想要尝试新的审美风格或者想要表达特别情感状态的人来说，“半面妆”提供了一种创意空间。在社交媒体时代，这样的独特造型往往能够吸引更多关注，因为它带有一定的挑战性和创新精神。</w:t>
      </w:r>
      <w:r>
        <w:rPr>
          <w:sz w:val="32"/>
          <w:szCs w:val="32"/>
        </w:rPr>
        <w:t>&lt;/p&gt;&lt;p&gt;&lt;img src="/static-img/RFh48q6JMXL5dGXZNeeIcLDDsLnTy4QGwgyuY1rt2Bu-NX2Jf_9midCGMgN5BQuJktaNiZ02hLoBiSKg0wN3Tv7lABOk8oIIdMHZAONT657_sjQFGXbRGqlt7Ts0NA2vH5tUWzN3pYZ4JdpWZZyPIw.jpg"&gt;&lt;/p&gt;&lt;p&gt;</w:t>
      </w:r>
      <w:r>
        <w:rPr>
          <w:sz w:val="32"/>
          <w:szCs w:val="32"/>
        </w:rPr>
        <w:t>四、心理学分析</w:t>
      </w:r>
      <w:r>
        <w:rPr>
          <w:sz w:val="32"/>
          <w:szCs w:val="32"/>
        </w:rPr>
        <w:t>&lt;/p&gt;&lt;p&gt;</w:t>
      </w:r>
      <w:r>
        <w:rPr>
          <w:sz w:val="32"/>
          <w:szCs w:val="32"/>
        </w:rPr>
        <w:t>从心理学角度来看，“半面妆”反映了一种欲言又止的心理状态。人们通过这种方式，可以同时展示自己的真实感受，同时又保持一定程度的保留，使得他人无法完全窥见其内心世界。这可能是一个对安全性的探索，也许是一个对自我的保护手段，或许只是对未知世界的一种好奇探索。</w:t>
      </w:r>
      <w:r>
        <w:rPr>
          <w:sz w:val="32"/>
          <w:szCs w:val="32"/>
        </w:rPr>
        <w:t>&lt;/p&gt;&lt;p&gt;&lt;img src="/static-img/1X0cxNwBaod46vIJBF24m7DDsLnTy4QGwgyuY1rt2Bu-NX2Jf_9midCGMgN5BQuJktaNiZ02hLoBiSKg0wN3Tv7lABOk8oIIdMHZAONT657_sjQFGXbRGqlt7Ts0NA2vH5tUWzN3pYZ4JdpWZZyPIw.jpg"&gt;&lt;/p&gt;&lt;p&gt;</w:t>
      </w:r>
      <w:r>
        <w:rPr>
          <w:sz w:val="32"/>
          <w:szCs w:val="32"/>
        </w:rPr>
        <w:t>五、艺术表现</w:t>
      </w:r>
      <w:r>
        <w:rPr>
          <w:sz w:val="32"/>
          <w:szCs w:val="32"/>
        </w:rPr>
        <w:t>&lt;/p&gt;&lt;p&gt;</w:t>
      </w:r>
      <w:r>
        <w:rPr>
          <w:sz w:val="32"/>
          <w:szCs w:val="32"/>
        </w:rPr>
        <w:t>当我们谈到“半面妎”，很难避免提及电影《蝶恋花》中的那个著名镜头，那里的主角以惊人的速度完成了从女巫到公主再到死者三次变身，每一次都是以极简而精准的“半面妎”。这场景激发了人们对于这个主题的想象力，也让很多人开始尝试模仿这样的技艺，并将其融入他们自己的作品之中，从而形成了一股潮流，用最直接且最生动的情境来描述这样一个概念所蕴含的情感丰富与艺术深邃。</w:t>
      </w:r>
      <w:r>
        <w:rPr>
          <w:sz w:val="32"/>
          <w:szCs w:val="32"/>
        </w:rPr>
        <w:t>&lt;/p&gt;&lt;p&gt;</w:t>
      </w:r>
      <w:r>
        <w:rPr>
          <w:sz w:val="32"/>
          <w:szCs w:val="32"/>
        </w:rPr>
        <w:t>总结：</w:t>
      </w:r>
      <w:r>
        <w:rPr>
          <w:sz w:val="32"/>
          <w:szCs w:val="32"/>
        </w:rPr>
        <w:t>&amp;#34;half-face makeup&amp;#34; is a unique art form that combines the traditional with the modern, blending cultural heritage with contemporary creativity. It&amp;#39;s not just about applying makeup; it&amp;#39;s about expressing oneself in a way that&amp;#39;s both subtle and powerful. Whether it&amp;#39;s for personal expression or as a tool for actors to quickly change roles, &amp;#34;half-face makeup&amp;#34; offers an intriguing look into the human psyche and our desire to reveal and conceal ourselves at will.&lt;/p&gt;&lt;p&gt;&lt;a href = "/doc/451894-</w:t>
      </w:r>
      <w:r>
        <w:rPr>
          <w:sz w:val="32"/>
          <w:szCs w:val="32"/>
        </w:rPr>
        <w:t>半面妆掩藏与揭露之间的美丽游戏</w:t>
      </w:r>
      <w:r>
        <w:rPr>
          <w:sz w:val="32"/>
          <w:szCs w:val="32"/>
        </w:rPr>
        <w:t>.doc" rel="alternate" download="451894-</w:t>
      </w:r>
      <w:r>
        <w:rPr>
          <w:sz w:val="32"/>
          <w:szCs w:val="32"/>
        </w:rPr>
        <w:t>半面妆掩藏与揭露之间的美丽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