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线路提供实用网址我来教你如何找到最稳定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时间的追求越来越高。工作和学习压力大，生活节奏快，因此很多人会寻找一些轻松放松的心灵港湾。在互联网海洋中，有这样一个小岛，它被称为“爱情岛”。这里不仅有着丰富多彩的娱乐内容，还有着深入浅出的心灵交流平台——爱情岛论坛。</w:t>
      </w:r>
      <w:r>
        <w:rPr>
          <w:sz w:val="32"/>
          <w:szCs w:val="32"/>
        </w:rPr>
        <w:t>&lt;/p&gt;&lt;p&gt;&lt;img src="/static-img/RBLZF5ZiHi4fp0d888pPIeBDpSaDfkwfa1A6b1LWYWGPViFoJJP--MLtWlnoMMFV.jpg"&gt;&lt;/p&gt;&lt;p&gt;</w:t>
      </w:r>
      <w:r>
        <w:rPr>
          <w:sz w:val="32"/>
          <w:szCs w:val="32"/>
        </w:rPr>
        <w:t>然而，这个小岛上的门票并不是免费赠送的，每个人想要进入都需要一张特殊的小票。这张小票，就是我们所说的“网址线路”。但你知道吗？这些线路就像是一条条蜿蜒的小径，每一条都不一样，一些可能是通往宝藏之地，而有些则可能是陷阱。</w:t>
      </w:r>
      <w:r>
        <w:rPr>
          <w:sz w:val="32"/>
          <w:szCs w:val="32"/>
        </w:rPr>
        <w:t>&lt;/p&gt;&lt;p&gt;</w:t>
      </w:r>
      <w:r>
        <w:rPr>
          <w:sz w:val="32"/>
          <w:szCs w:val="32"/>
        </w:rPr>
        <w:t>今天，我就要给大家揭开这个神秘面纱，让大家一起找到最安全、最实用的入口。首先，我们要明确一点：在网络上，不可信任任何源头获取信息，特别是在寻找“爱情岛”的时候，因为很多网站都会提供假冒伪劣的线路，这些都是对你的隐私和安全构成威胁。</w:t>
      </w:r>
      <w:r>
        <w:rPr>
          <w:sz w:val="32"/>
          <w:szCs w:val="32"/>
        </w:rPr>
        <w:t>&lt;/p&gt;&lt;p&gt;&lt;img src="/static-img/Xj-Aub4nZb0xWjdqN3RAkOBDpSaDfkwfa1A6b1LWYWEDqTFBQQjS5DVYYLG51pTatarkPV4BATcE6bV67VXSFdLTwmeTgmdE5n2eVB3-bUfsgiKR5FWFYG_5h35p-y_8.jpg"&gt;&lt;/p&gt;&lt;p&gt;</w:t>
      </w:r>
      <w:r>
        <w:rPr>
          <w:sz w:val="32"/>
          <w:szCs w:val="32"/>
        </w:rPr>
        <w:t>那么，我们如何才能找到真正实用的网址呢？我有一些建议：</w:t>
      </w:r>
      <w:r>
        <w:rPr>
          <w:sz w:val="32"/>
          <w:szCs w:val="32"/>
        </w:rPr>
        <w:t>&lt;/p&gt;&lt;p&gt;</w:t>
      </w:r>
      <w:r>
        <w:rPr>
          <w:sz w:val="32"/>
          <w:szCs w:val="32"/>
        </w:rPr>
        <w:t>官方渠道：首先，你应该通过正规渠道获得信息，比如官方网站或者官方微博等。如果你从这些地方获得了网址，那么可以基本确定它是安全有效的。</w:t>
      </w:r>
      <w:r>
        <w:rPr>
          <w:sz w:val="32"/>
          <w:szCs w:val="32"/>
        </w:rPr>
        <w:t>&lt;/p&gt;&lt;p&gt;&lt;img src="/static-img/M50Pss7w_NAUHulpjgkhpOBDpSaDfkwfa1A6b1LWYWEDqTFBQQjS5DVYYLG51pTatarkPV4BATcE6bV67VXSFdLTwmeTgmdE5n2eVB3-bUfsgiKR5FWFYG_5h35p-y_8.jpg"&gt;&lt;/p&gt;&lt;p&gt;</w:t>
      </w:r>
      <w:r>
        <w:rPr>
          <w:sz w:val="32"/>
          <w:szCs w:val="32"/>
        </w:rPr>
        <w:t>用户评价：别忘了看看其他用户对这条线路的一般评价。好的服务总会有人推荐，如果某个网址经常有人说好，那么它很可能是一个值得信赖的地方。</w:t>
      </w:r>
      <w:r>
        <w:rPr>
          <w:sz w:val="32"/>
          <w:szCs w:val="32"/>
        </w:rPr>
        <w:t>&lt;/p&gt;&lt;p&gt;</w:t>
      </w:r>
      <w:r>
        <w:rPr>
          <w:sz w:val="32"/>
          <w:szCs w:val="32"/>
        </w:rPr>
        <w:t>谨慎操作：无论你得到什么样的网址，都不要急于行动。仔细检查一下是否有诈骗行为，比如要求输入敏感信息或进行非法交易这样的情况，如果出现，就立即离开。</w:t>
      </w:r>
      <w:r>
        <w:rPr>
          <w:sz w:val="32"/>
          <w:szCs w:val="32"/>
        </w:rPr>
        <w:t>&lt;/p&gt;&lt;p&gt;&lt;img src="/static-img/w7Yb3ezqlAFgKsNHU_YBNOBDpSaDfkwfa1A6b1LWYWEDqTFBQQjS5DVYYLG51pTatarkPV4BATcE6bV67VXSFdLTwmeTgmdE5n2eVB3-bUfsgiKR5FWFYG_5h35p-y_8.jpg"&gt;&lt;/p&gt;&lt;p&gt;</w:t>
      </w:r>
      <w:r>
        <w:rPr>
          <w:sz w:val="32"/>
          <w:szCs w:val="32"/>
        </w:rPr>
        <w:t>定期更新</w:t>
      </w:r>
      <w:r>
        <w:rPr>
          <w:sz w:val="32"/>
          <w:szCs w:val="32"/>
        </w:rPr>
        <w:t xml:space="preserve">**: </w:t>
      </w:r>
      <w:r>
        <w:rPr>
          <w:sz w:val="32"/>
          <w:szCs w:val="32"/>
        </w:rPr>
        <w:t>网站每天都在变化，有些链接可能已经失效了，所以一定要时刻关注最新消息，并及时更换新的链接。</w:t>
      </w:r>
      <w:r>
        <w:rPr>
          <w:sz w:val="32"/>
          <w:szCs w:val="32"/>
        </w:rPr>
        <w:t>&lt;/p&gt;&lt;p&gt;</w:t>
      </w:r>
      <w:r>
        <w:rPr>
          <w:sz w:val="32"/>
          <w:szCs w:val="32"/>
        </w:rPr>
        <w:t>自制能力：最后，最重要的是保持警惕，不要相信一切看起来合理的事情。你必须自己判断哪些资源值得你花费时间去浏览哪些是不值得一提的。</w:t>
      </w:r>
      <w:r>
        <w:rPr>
          <w:sz w:val="32"/>
          <w:szCs w:val="32"/>
        </w:rPr>
        <w:t>&lt;/p&gt;&lt;p&gt;&lt;img src="/static-img/qC4PXDiJ-o3w0rC1e3CB5-BDpSaDfkwfa1A6b1LWYWEDqTFBQQjS5DVYYLG51pTatarkPV4BATcE6bV67VXSFdLTwmeTgmdE5n2eVB3-bUfsgiKR5FWFYG_5h35p-y_8.jpg"&gt;&lt;/p&gt;&lt;p&gt;</w:t>
      </w:r>
      <w:r>
        <w:rPr>
          <w:sz w:val="32"/>
          <w:szCs w:val="32"/>
        </w:rPr>
        <w:t>记住，在这个充满诱惑与危险的地方，只有那些准备好了的人才能够享受到真实而纯净的心灵交流。而为了让更多的人能够安心使用爱情岛论坛，我将不定期分享一些经过验证且绝对可靠的线路，以帮助你们快速找到自己的位置，也希望你们能成为下一个分享者，为更多人带去帮助和支持！</w:t>
      </w:r>
      <w:r>
        <w:rPr>
          <w:sz w:val="32"/>
          <w:szCs w:val="32"/>
        </w:rPr>
        <w:t>&lt;/p&gt;&lt;p&gt;</w:t>
      </w:r>
      <w:r>
        <w:rPr>
          <w:sz w:val="32"/>
          <w:szCs w:val="32"/>
        </w:rPr>
        <w:t>现在，让我们一起踏上寻找那片宁静绿洲的小船吧！</w:t>
      </w:r>
      <w:r>
        <w:rPr>
          <w:sz w:val="32"/>
          <w:szCs w:val="32"/>
        </w:rPr>
        <w:t>&lt;/p&gt;&lt;p&gt;&lt;a href = "/doc/451927-</w:t>
      </w:r>
      <w:r>
        <w:rPr>
          <w:sz w:val="32"/>
          <w:szCs w:val="32"/>
        </w:rPr>
        <w:t>爱情岛论坛网址线路提供实用网址我来教你如何找到最稳定的入口</w:t>
      </w:r>
      <w:r>
        <w:rPr>
          <w:sz w:val="32"/>
          <w:szCs w:val="32"/>
        </w:rPr>
        <w:t>.doc" rel="alternate" download="451927-</w:t>
      </w:r>
      <w:r>
        <w:rPr>
          <w:sz w:val="32"/>
          <w:szCs w:val="32"/>
        </w:rPr>
        <w:t>爱情岛论坛网址线路提供实用网址我来教你如何找到最稳定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