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游戏之夜荧的无奈与朋友间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之夜：荧的无奈与朋友间的温情</w:t>
      </w:r>
      <w:r>
        <w:rPr>
          <w:sz w:val="32"/>
          <w:szCs w:val="32"/>
        </w:rPr>
        <w:t>&lt;/p&gt;&lt;p&gt;&lt;img src="/static-img/2yB56xZJ-hTZXJ7TPg1dzjJq-s1cmKTq5LV8wCCvAM1iwDcsOt1-PCErooc4s6Sp.jpg"&gt;&lt;/p&gt;&lt;p&gt;</w:t>
      </w:r>
      <w:r>
        <w:rPr>
          <w:sz w:val="32"/>
          <w:szCs w:val="32"/>
        </w:rPr>
        <w:t>记得那一晚，天色渐暗，我们聚集在荧光灯下的小屋里。小内趴在地上，散兵正打着扑克。房间里弥漫着烟雾和咖啡香，偶尔有几声笑语穿透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坐在桌边，她的手指轻快地洗牌，每次都是一副精心挑选过的牌。她的脸上挂着不经意的微笑，但双眼却透露出一种无奈。她知道每当夜深人静时，这些看似随意的聚会，其实是我们之间关系最紧张的时候。</w:t>
      </w:r>
      <w:r>
        <w:rPr>
          <w:sz w:val="32"/>
          <w:szCs w:val="32"/>
        </w:rPr>
        <w:t>&lt;/p&gt;&lt;p&gt;&lt;img src="/static-img/YCnYn3Jiw0OYMUacGU4cWTJq-s1cmKTq5LV8wCCvAM3fcKPnSElJfyKOJjUxR2zNCbP67oGwHgiLMbYWGTgZh0_LeJWYvCLtca4k_O111DguDqNDWfCEpxiIjMVAwHG8y8RZtZD2TIjhZukDgvgyt-QuQ-Hpm1uduXfS-PlLGLyunGCguwVHEjXADttzeblKLnAfmhyu6cGtSRLwsmwvqQ.png"&gt;&lt;/p&gt;&lt;p&gt;“</w:t>
      </w:r>
      <w:r>
        <w:rPr>
          <w:sz w:val="32"/>
          <w:szCs w:val="32"/>
        </w:rPr>
        <w:t>别玩了，小内，你赢太多了。”散兵放下手中的扑克，说话时嘴角勾起一抹自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抬头，看向窗外，那是他梦想中的城市景色。他把目光转回到桌面上：“我只是运气好一点而已。”</w:t>
      </w:r>
      <w:r>
        <w:rPr>
          <w:sz w:val="32"/>
          <w:szCs w:val="32"/>
        </w:rPr>
        <w:t>&lt;/p&gt;&lt;p&gt;&lt;img src="/static-img/77OpiJ8cfe0pyw7Bg5yBbDJq-s1cmKTq5LV8wCCvAM3fcKPnSElJfyKOJjUxR2zNCbP67oGwHgiLMbYWGTgZh0_LeJWYvCLtca4k_O111DguDqNDWfCEpxiIjMVAwHG8y8RZtZD2TIjhZukDgvgyt-QuQ-Hpm1uduXfS-PlLGLyunGCguwVHEjXADttzeblKLnAfmhyu6cGtSRLwsmwvqQ.jpg"&gt;&lt;/p&gt;&lt;p&gt;</w:t>
      </w:r>
      <w:r>
        <w:rPr>
          <w:sz w:val="32"/>
          <w:szCs w:val="32"/>
        </w:rPr>
        <w:t>然而，就在这时候，一位新加入的小伙伴用了一种让人难以置信的手法，把所有人的牌都翻到桌面上。他是个刚从网络世界中走出来的人，不了解我们的规矩，也不知道如何回应他的举动。这场游戏突然变得更加复杂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我好像犯了个大错。”这个新来的小伙子急忙尝试修补自己的失误，但已经来不及了。“你们说我应该怎么办？”</w:t>
      </w:r>
      <w:r>
        <w:rPr>
          <w:sz w:val="32"/>
          <w:szCs w:val="32"/>
        </w:rPr>
        <w:t>&lt;/p&gt;&lt;p&gt;&lt;img src="/static-img/6Xb8nIGZbo6NB5TK3uPvWzJq-s1cmKTq5LV8wCCvAM3fcKPnSElJfyKOJjUxR2zNCbP67oGwHgiLMbYWGTgZh0_LeJWYvCLtca4k_O111DguDqNDWfCEpxiIjMVAwHG8y8RZtZD2TIjhZukDgvgyt-QuQ-Hpm1uduXfS-PlLGLyunGCguwVHEjXADttzeblKLnAfmhyu6cGtSRLwsmwvqQ.png"&gt;&lt;/p&gt;&lt;p&gt;</w:t>
      </w:r>
      <w:r>
        <w:rPr>
          <w:sz w:val="32"/>
          <w:szCs w:val="32"/>
        </w:rPr>
        <w:t>此刻，荧缓缓站起身，从抽屉里拿出一个精致的小盒子。她打开盒子，一颗闪耀着绿光的大宝石滚落到了桌面上。“这是给你的赔礼道歉。我叫她露西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沉默了一会儿，然后终于有人开口：“露西娅？听起来像是你家的猫呢。”</w:t>
      </w:r>
      <w:r>
        <w:rPr>
          <w:sz w:val="32"/>
          <w:szCs w:val="32"/>
        </w:rPr>
        <w:t>&lt;/p&gt;&lt;p&gt;&lt;img src="/static-img/3TBs9l8m8s6kD7rI4rErhzJq-s1cmKTq5LV8wCCvAM3fcKPnSElJfyKOJjUxR2zNCbP67oGwHgiLMbYWGTgZh0_LeJWYvCLtca4k_O111DguDqNDWfCEpxiIjMVAwHG8y8RZtZD2TIjhZukDgvgyt-QuQ-Hpm1uduXfS-PlLGLyunGCguwVHEjXADttzeblKLnAfmhyu6cGtSRLwsmwvqQ.jpg"&gt;&lt;/p&gt;&lt;p&gt;</w:t>
      </w:r>
      <w:r>
        <w:rPr>
          <w:sz w:val="32"/>
          <w:szCs w:val="32"/>
        </w:rPr>
        <w:t>他们开始讨论这个名字，以及它背后的故事。就在这时，小内趴在地上的身体微微颤抖，他没有再说话，只是不断地点头。在这样的氛围中，他们找到了共同点——即使是在输赢两极的情况下，也能找到理解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决定重新洗牌，让新的朋友加入游戏，并且约定，无论输赢，都要保持友好的态度。而那颗绿宝石，则被视为他们团队精神的一份象征，它代表的是彼此之间真诚的情谊，即便是在最简单的事物——比如一次打扑克——也能体现出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充满欢笑与忏悔的声音里的夜晚，我们学会了珍惜那些平凡但又不可替代的人际关系，而这些关系，就是我们生活中最宝贵的财富。不管将来有多少变数出现，只要我们能够像荧一样去掉那些无谓的小障碍，用爱去拥抱周围的人，那么即使在风雨交加的时候，也能找到前行的力量。</w:t>
      </w:r>
      <w:r>
        <w:rPr>
          <w:sz w:val="32"/>
          <w:szCs w:val="32"/>
        </w:rPr>
        <w:t>&lt;/p&gt;&lt;p&gt;&lt;a href = "/doc/452358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游戏之夜荧的无奈与朋友间的温情</w:t>
      </w:r>
      <w:r>
        <w:rPr>
          <w:sz w:val="32"/>
          <w:szCs w:val="32"/>
        </w:rPr>
        <w:t>.doc" rel="alternate" download="452358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游戏之夜荧的无奈与朋友间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