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潮汐下的璀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潮汐下的璀璨传奇</w:t>
      </w:r>
      <w:r>
        <w:rPr>
          <w:sz w:val="32"/>
          <w:szCs w:val="32"/>
        </w:rPr>
        <w:t>&lt;/p&gt;&lt;p&gt;&lt;img src="/static-img/OrTD-HZwBrDkdq47tGXB98Y1Zy5TWjt_08Zc6oCA-UhaJJsHfwCbKkcrQ0GKTjXQ.jpg"&gt;&lt;/p&gt;&lt;p&gt;</w:t>
      </w:r>
      <w:r>
        <w:rPr>
          <w:sz w:val="32"/>
          <w:szCs w:val="32"/>
        </w:rPr>
        <w:t>在遥远的东海，有一个神秘的地方，那里隐藏着一颗被称为“海月明珠”的珍贵宝石。这颗宝石据说拥有着不可思议的力量，它能够照亮最深邃的夜空，引领迷航者找到归途。今天，我们将踏上一段奇遇之旅，探索这颗名为“海月明珠”的神秘宝石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传说中的宝藏</w:t>
      </w:r>
      <w:r>
        <w:rPr>
          <w:sz w:val="32"/>
          <w:szCs w:val="32"/>
        </w:rPr>
        <w:t>&lt;/p&gt;&lt;p&gt;&lt;img src="/static-img/-7sii1ElRhWjbuPxdBX2pcY1Zy5TWjt_08Zc6oCA-UiW29hC2d293R2v2kk9jyhD8JKamsqrXLArh3O09PwpXN7-m5FV84uQ-r2k35r8u2o5MGUXX_Sqi0YJGuyXeE8A7igM3vhAPCgWeyQwkieYHqGgvvuDcNPjrIwkHZLsfic.jpg"&gt;&lt;/p&gt;&lt;p&gt;</w:t>
      </w:r>
      <w:r>
        <w:rPr>
          <w:sz w:val="32"/>
          <w:szCs w:val="32"/>
        </w:rPr>
        <w:t>传说中，“海月明珠”是一位古代仙人的遗产，它以其耀眼夺目的光芒和深邃的情感吸引了无数探险家和学者。然而，这个传说也被许多人视为浪漫主义文学作品中的虚构元素，因为它似乎不可能存在于现实世界中。但是，对一些人来说，无论这个故事是否真实，只要它能激发人们追求梦想、勇敢前行的心灵，就足够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汐与命运</w:t>
      </w:r>
      <w:r>
        <w:rPr>
          <w:sz w:val="32"/>
          <w:szCs w:val="32"/>
        </w:rPr>
        <w:t>&lt;/p&gt;&lt;p&gt;&lt;img src="/static-img/so-uOOqFdFYGZRBm72eou8Y1Zy5TWjt_08Zc6oCA-UiW29hC2d293R2v2kk9jyhD8JKamsqrXLArh3O09PwpXN7-m5FV84uQ-r2k35r8u2o5MGUXX_Sqi0YJGuyXeE8A7igM3vhAPCgWeyQwkieYHqGgvvuDcNPjrIwkHZLsfic.jpg"&gt;&lt;/p&gt;&lt;p&gt;</w:t>
      </w:r>
      <w:r>
        <w:rPr>
          <w:sz w:val="32"/>
          <w:szCs w:val="32"/>
        </w:rPr>
        <w:t>在一个风雨交加的夜晚，一群年轻人决定踏上寻找“海月明珠”的征程。在他们的小船上，他们谈到了很多关于命运的问题。每个人都有自己的理想，每个人都渴望改变自己的生活，但又不知道怎样才能达成目标。而当他们看到那轮逐渐升起的满天星斗时，他们意识到，不管是在平静还是狂野的自然界中，都有一种不可抗拒的力量在推动着每一个人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誓言</w:t>
      </w:r>
      <w:r>
        <w:rPr>
          <w:sz w:val="32"/>
          <w:szCs w:val="32"/>
        </w:rPr>
        <w:t>&lt;/p&gt;&lt;p&gt;&lt;img src="/static-img/0gJPnkDBx10hbf08h_GYZ8Y1Zy5TWjt_08Zc6oCA-UiW29hC2d293R2v2kk9jyhD8JKamsqrXLArh3O09PwpXN7-m5FV84uQ-r2k35r8u2o5MGUXX_Sqi0YJGuyXeE8A7igM3vhAPCgWeyQwkieYHqGgvvuDcNPjrIwkHZLsfic.jpg"&gt;&lt;/p&gt;&lt;p&gt;</w:t>
      </w:r>
      <w:r>
        <w:rPr>
          <w:sz w:val="32"/>
          <w:szCs w:val="32"/>
        </w:rPr>
        <w:t>根据历史记载，在很久以前，有一位伟大的水手，他发现了一颗闪耀如同夜空之星般美丽而坚硬的小球。他把这颗小球带回了岸边，并宣布自己将保护这一片土地免受侵害。这就是“守护者”，他用生命去保卫他的家园，用智慧去解答来访者的疑惑。从此以后，无论是风暴还是平静，他总是守候在这里，等待着那些愿意听取他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挑战</w:t>
      </w:r>
      <w:r>
        <w:rPr>
          <w:sz w:val="32"/>
          <w:szCs w:val="32"/>
        </w:rPr>
        <w:t>&lt;/p&gt;&lt;p&gt;&lt;img src="/static-img/tqlASKmTBwEsSl-nmLxY5MY1Zy5TWjt_08Zc6oCA-UiW29hC2d293R2v2kk9jyhD8JKamsqrXLArh3O09PwpXN7-m5FV84uQ-r2k35r8u2o5MGUXX_Sqi0YJGuyXeE8A7igM3vhAPCgWeyQwkieYHqGgvvuDcNPjrIwkHZLsfic.png"&gt;&lt;/p&gt;&lt;p&gt;</w:t>
      </w:r>
      <w:r>
        <w:rPr>
          <w:sz w:val="32"/>
          <w:szCs w:val="32"/>
        </w:rPr>
        <w:t>对于那些仍然对“海月明珠”抱有好奇心的人们来说，它既是一个启示，也是一个挑战。一方面，这个传说的出现提醒我们，即使生活充满艰难险阻，但只要我们保持希望和信念，就有可能发现属于自己的光芒；另一方面，这个传说的存在也是一个挑战，让我们思考自己是否真的准备好为了实现梦想而付出一切努力，以及面对困难时，我们会如何选择我们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水手所做的一样，每个人都可以成为自己生活中的守护者，而不仅仅是身体上的存在。当你面临困境或悲伤的时候，请记住，你内心深处有一盏永不熄灭的灯塔——你的梦想和希望。当你走过逆波涛的时候，请相信，只要你脚下还有地步，你就不会迷失方向。你只需要勇敢地朝前走，然后再看吧，看那遥远的地平线，是不是映出了一个更加辉煌灿烂的地图？</w:t>
      </w:r>
      <w:r>
        <w:rPr>
          <w:sz w:val="32"/>
          <w:szCs w:val="32"/>
        </w:rPr>
        <w:t>&lt;/p&gt;&lt;p&gt;&lt;a href = "/doc/452402-</w:t>
      </w:r>
      <w:r>
        <w:rPr>
          <w:sz w:val="32"/>
          <w:szCs w:val="32"/>
        </w:rPr>
        <w:t>海月明珠潮汐下的璀璨传奇</w:t>
      </w:r>
      <w:r>
        <w:rPr>
          <w:sz w:val="32"/>
          <w:szCs w:val="32"/>
        </w:rPr>
        <w:t>.doc" rel="alternate" download="452402-</w:t>
      </w:r>
      <w:r>
        <w:rPr>
          <w:sz w:val="32"/>
          <w:szCs w:val="32"/>
        </w:rPr>
        <w:t>海月明珠潮汐下的璀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