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奇迹揭秘全球首次融合不同风格的下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奇迹：揭秘全球首次融合不同风格的下载盛宴</w:t>
      </w:r>
      <w:r>
        <w:rPr>
          <w:sz w:val="32"/>
          <w:szCs w:val="32"/>
        </w:rPr>
        <w:t>&lt;/p&gt;&lt;p&gt;&lt;img src="/static-img/uevSyhx4_2O_BwfX1imwssxO7Hrd_rXaEMOvKIibM4xoCRYYy4PryYEtG2rGj5fA.png"&gt;&lt;/p&gt;&lt;p&gt;</w:t>
      </w:r>
      <w:r>
        <w:rPr>
          <w:sz w:val="32"/>
          <w:szCs w:val="32"/>
        </w:rPr>
        <w:t>在数字时代，技术的飞速发展为创新的空间提供了无限可能。近年来，一种全新的概念——“史上第一混搭下载”开始走红，它将不同的音乐、影视作品、游戏等内容进行精心挑选和整合，打破传统的单一领域限制，为用户带来前所未有的多元化体验。</w:t>
      </w:r>
      <w:r>
        <w:rPr>
          <w:sz w:val="32"/>
          <w:szCs w:val="32"/>
        </w:rPr>
        <w:t>&lt;/p&gt;&lt;p&gt;</w:t>
      </w:r>
      <w:r>
        <w:rPr>
          <w:sz w:val="32"/>
          <w:szCs w:val="32"/>
        </w:rPr>
        <w:t>创意源起</w:t>
      </w:r>
      <w:r>
        <w:rPr>
          <w:sz w:val="32"/>
          <w:szCs w:val="32"/>
        </w:rPr>
        <w:t>&lt;/p&gt;&lt;p&gt;&lt;img src="/static-img/Rhc1iS49sSSEIKENZwsbgsxO7Hrd_rXaEMOvKIibM4whXRfzS3A6hlURtIZ3nfDGIEOE6eeIqd9mnSob-cKcBXqdsrDcBpfROzNTSpeS-0mEMOqViPE8HnkMPtgkvgT9acJQFNl7TQskV3z2SSHY-6BgGpA5pBCc1EHBrXrS9naLz1GbsulwgVNkwOzPnja5.png"&gt;&lt;/p&gt;&lt;p&gt;</w:t>
      </w:r>
      <w:r>
        <w:rPr>
          <w:sz w:val="32"/>
          <w:szCs w:val="32"/>
        </w:rPr>
        <w:t>这场历史性的混搭现象，其初衷并不仅仅是为了追求科技上的创新，而是出自对文化多样性与艺术表达自由的一种探索。它涉及跨越不同国家和地区的艺术家、制作团队以及设计师，他们共同致力于打破既定的界限，让世界各地独特的声音得以汇聚。</w:t>
      </w:r>
      <w:r>
        <w:rPr>
          <w:sz w:val="32"/>
          <w:szCs w:val="32"/>
        </w:rPr>
        <w:t>&lt;/p&gt;&lt;p&gt;</w:t>
      </w:r>
      <w:r>
        <w:rPr>
          <w:sz w:val="32"/>
          <w:szCs w:val="32"/>
        </w:rPr>
        <w:t>技术支持</w:t>
      </w:r>
      <w:r>
        <w:rPr>
          <w:sz w:val="32"/>
          <w:szCs w:val="32"/>
        </w:rPr>
        <w:t>&lt;/p&gt;&lt;p&gt;&lt;img src="/static-img/b1S_yjwV9FSolwYQqholZsxO7Hrd_rXaEMOvKIibM4whXRfzS3A6hlURtIZ3nfDGIEOE6eeIqd9mnSob-cKcBXqdsrDcBpfROzNTSpeS-0mEMOqViPE8HnkMPtgkvgT9acJQFNl7TQskV3z2SSHY-6BgGpA5pBCc1EHBrXrS9naLz1GbsulwgVNkwOzPnja5.png"&gt;&lt;/p&gt;&lt;p&gt;</w:t>
      </w:r>
      <w:r>
        <w:rPr>
          <w:sz w:val="32"/>
          <w:szCs w:val="32"/>
        </w:rPr>
        <w:t>随着云计算、大数据分析技术的成熟，人们可以更加轻松地处理大量信息，并根据用户偏好进行个性化推荐。这使得混合内容变得更为灵活和高效，无论是在音乐播放列表中跳跃不同的风格还是在电影节目中穿插不同类型的小品，都能实现流畅转换，不留缝隙。</w:t>
      </w:r>
      <w:r>
        <w:rPr>
          <w:sz w:val="32"/>
          <w:szCs w:val="32"/>
        </w:rPr>
        <w:t>&lt;/p&gt;&lt;p&gt;</w:t>
      </w:r>
      <w:r>
        <w:rPr>
          <w:sz w:val="32"/>
          <w:szCs w:val="32"/>
        </w:rPr>
        <w:t>内容丰富</w:t>
      </w:r>
      <w:r>
        <w:rPr>
          <w:sz w:val="32"/>
          <w:szCs w:val="32"/>
        </w:rPr>
        <w:t>&lt;/p&gt;&lt;p&gt;&lt;img src="/static-img/6lnVuy3Nn5SuuxJMPfkV_MxO7Hrd_rXaEMOvKIibM4whXRfzS3A6hlURtIZ3nfDGIEOE6eeIqd9mnSob-cKcBXqdsrDcBpfROzNTSpeS-0mEMOqViPE8HnkMPtgkvgT9acJQFNl7TQskV3z2SSHY-6BgGpA5pBCc1EHBrXrS9naLz1GbsulwgVNkwOzPnja5.png"&gt;&lt;/p&gt;&lt;p&gt;&amp;#34;</w:t>
      </w:r>
      <w:r>
        <w:rPr>
          <w:sz w:val="32"/>
          <w:szCs w:val="32"/>
        </w:rPr>
        <w:t>史上第一混搭下载</w:t>
      </w:r>
      <w:r>
        <w:rPr>
          <w:sz w:val="32"/>
          <w:szCs w:val="32"/>
        </w:rPr>
        <w:t>&amp;#34;</w:t>
      </w:r>
      <w:r>
        <w:rPr>
          <w:sz w:val="32"/>
          <w:szCs w:val="32"/>
        </w:rPr>
        <w:t>不仅仅局限于某一类别，它涵盖了广泛的内容，从经典古典乐到现代电子舞曲，再到热门电视剧集，每一种类型都有其独特之处。在这个平台上，你可以找到从儿童歌曲到成人情感戏剧再到科幻冒险片等各种主题，这些内容被巧妙地编排，使整个体验更加生动且吸引人。</w:t>
      </w:r>
      <w:r>
        <w:rPr>
          <w:sz w:val="32"/>
          <w:szCs w:val="32"/>
        </w:rPr>
        <w:t>&lt;/p&gt;&lt;p&gt;</w:t>
      </w:r>
      <w:r>
        <w:rPr>
          <w:sz w:val="32"/>
          <w:szCs w:val="32"/>
        </w:rPr>
        <w:t>用户参与度高</w:t>
      </w:r>
      <w:r>
        <w:rPr>
          <w:sz w:val="32"/>
          <w:szCs w:val="32"/>
        </w:rPr>
        <w:t>&lt;/p&gt;&lt;p&gt;&lt;img src="/static-img/nw8YSg7HI9a-mT7jF-CFJMxO7Hrd_rXaEMOvKIibM4whXRfzS3A6hlURtIZ3nfDGIEOE6eeIqd9mnSob-cKcBXqdsrDcBpfROzNTSpeS-0mEMOqViPE8HnkMPtgkvgT9acJQFNl7TQskV3z2SSHY-6BgGpA5pBCc1EHBrXrS9naLz1GbsulwgVNkwOzPnja5.png"&gt;&lt;/p&gt;&lt;p&gt;</w:t>
      </w:r>
      <w:r>
        <w:rPr>
          <w:sz w:val="32"/>
          <w:szCs w:val="32"/>
        </w:rPr>
        <w:t>与传统媒体相比，“史上第一混搭下载”的最大优势之一就是它鼓励用户参与其中。通过互动式系统，用户能够投票选择他们喜欢的节目，或是提出自己想要看到什么样的结合方案。这不仅增加了用户参与度，也促进了社区之间更深层次交流，因为每个人都有机会影响最终呈现给大家看的产品。</w:t>
      </w:r>
      <w:r>
        <w:rPr>
          <w:sz w:val="32"/>
          <w:szCs w:val="32"/>
        </w:rPr>
        <w:t>&lt;/p&gt;&lt;p&gt;</w:t>
      </w:r>
      <w:r>
        <w:rPr>
          <w:sz w:val="32"/>
          <w:szCs w:val="32"/>
        </w:rPr>
        <w:t>商业模式革新</w:t>
      </w:r>
      <w:r>
        <w:rPr>
          <w:sz w:val="32"/>
          <w:szCs w:val="32"/>
        </w:rPr>
        <w:t>&lt;/p&gt;&lt;p&gt;</w:t>
      </w:r>
      <w:r>
        <w:rPr>
          <w:sz w:val="32"/>
          <w:szCs w:val="32"/>
        </w:rPr>
        <w:t>这项创新还推动了一系列商业模式的大胆尝试，比如基于订阅制或付费模型。一旦某个特别组合获得足够的人气，就会变成一个独立项目，可以通过销售专属商品或者举办线下活动进一步拓展业务范围。此外，由于其独特性质，该平台也成为了一种新的营销工具，对品牌形象提升具有潜在价值。</w:t>
      </w:r>
      <w:r>
        <w:rPr>
          <w:sz w:val="32"/>
          <w:szCs w:val="32"/>
        </w:rPr>
        <w:t>&lt;/p&gt;&lt;p&gt;</w:t>
      </w:r>
      <w:r>
        <w:rPr>
          <w:sz w:val="32"/>
          <w:szCs w:val="32"/>
        </w:rPr>
        <w:t>社会影响力扩大</w:t>
      </w:r>
      <w:r>
        <w:rPr>
          <w:sz w:val="32"/>
          <w:szCs w:val="32"/>
        </w:rPr>
        <w:t>&lt;/p&gt;&lt;p&gt;</w:t>
      </w:r>
      <w:r>
        <w:rPr>
          <w:sz w:val="32"/>
          <w:szCs w:val="32"/>
        </w:rPr>
        <w:t>最后，“史上第一混 搭下载”这一概念反映出了我们社会对于多样化文化和艺术形式需求日益增长的情绪。当更多人接受并享受这种非传统方式时，这不仅提高了公众对不同领域作品了解程度，还促进了一种包容开放的心态，即便是一些原本可能被认为孤立无援的小众作品，在这样的环境下也有机会得到发现并受到喜爱。</w:t>
      </w:r>
      <w:r>
        <w:rPr>
          <w:sz w:val="32"/>
          <w:szCs w:val="32"/>
        </w:rPr>
        <w:t>&lt;/p&gt;&lt;p&gt;&lt;a href = "/doc/452667-</w:t>
      </w:r>
      <w:r>
        <w:rPr>
          <w:sz w:val="32"/>
          <w:szCs w:val="32"/>
        </w:rPr>
        <w:t>混搭奇迹揭秘全球首次融合不同风格的下载盛宴</w:t>
      </w:r>
      <w:r>
        <w:rPr>
          <w:sz w:val="32"/>
          <w:szCs w:val="32"/>
        </w:rPr>
        <w:t>.doc" rel="alternate" download="452667-</w:t>
      </w:r>
      <w:r>
        <w:rPr>
          <w:sz w:val="32"/>
          <w:szCs w:val="32"/>
        </w:rPr>
        <w:t>混搭奇迹揭秘全球首次融合不同风格的下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