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丫头把腿开一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丫头把腿开一点就不疼了</w:t>
      </w:r>
      <w:r>
        <w:rPr>
          <w:sz w:val="32"/>
          <w:szCs w:val="32"/>
        </w:rPr>
        <w:t>&lt;/p&gt;&lt;p&gt;&lt;img src="/static-img/PEF60Rok8bNcYWzoyqvQzJnjOhtBWaiEPWMMv4ZGHcviGCDQCOaZamn05aeDMOow.jpg"&gt;&lt;/p&gt;&lt;p&gt;</w:t>
      </w:r>
      <w:r>
        <w:rPr>
          <w:sz w:val="32"/>
          <w:szCs w:val="32"/>
        </w:rPr>
        <w:t>在这个世界上，有一种特别的关怀，是用身体和心灵去安慰那些因为痛苦而无法平静的人。这种关怀，就像一束温暖的阳光，照亮了被阴霾所笼罩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一位老板娘在家中养了一只小猫，名叫阿毛。阿毛总是那么活泼可爱，但有一个问题，那就是它的小腿经常会因为摔倒或其他原因而变得红肿和疼痛。为了帮助阿毛减轻痛苦，老板娘总是耐心地给它进行按摩 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0JtVraAdg-2oecHnybLspnjOhtBWaiEPWMMv4ZGHcviGCDQCOaZamn05aeDMOow.jpg"&gt;&lt;/p&gt;&lt;p&gt;</w:t>
      </w:r>
      <w:r>
        <w:rPr>
          <w:sz w:val="32"/>
          <w:szCs w:val="32"/>
        </w:rPr>
        <w:t>每当阿毛的小腿开始发红、肿胀时，它就会躺在老板娘的大腿上，用它那软绵绵的小爪子紧紧地抓着，并且发出微弱的喵声。这时候，老板娘就会轻声细语地说：“丫头，把腿开一点就不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会将自己的手掌轻轻放在阿毛的小腿上，用力按压，每一次都伴随着“哐”的一声响。在这过程中，阿毛会闭目享受着这一刻的宁静与舒适，其原本因疼痛而颤抖的手脚也逐渐放松下来，最终进入一种深深的放松状态。</w:t>
      </w:r>
      <w:r>
        <w:rPr>
          <w:sz w:val="32"/>
          <w:szCs w:val="32"/>
        </w:rPr>
        <w:t>&lt;/p&gt;&lt;p&gt;&lt;img src="/static-img/yYudd_glI6IComYskZZSiJnjOhtBWaiEPWMMv4ZGHcviGCDQCOaZamn05aeDMOow.jpg"&gt;&lt;/p&gt;&lt;p&gt;</w:t>
      </w:r>
      <w:r>
        <w:rPr>
          <w:sz w:val="32"/>
          <w:szCs w:val="32"/>
        </w:rPr>
        <w:t>这样的场景，不仅仅发生在动物身上，在人类之间也是如此。当我们遇到身边的人因为病痛或者情感上的困扰时，我们可以通过实际行动来帮助他们缓解这些烦恼，比如提供物理上的支持，或是在精神上给予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患有慢性关节炎的朋友，因为长时间站立而感到双膝剧烈疼痛。我没有什么专业知识，只能想到了小时候妈妈对我说的话：“把膝盖稍微弯曲一下，就不会那么疼。”所以，我鼓励她尝试一下，这样做似乎有效，她感觉到了些许缓解。</w:t>
      </w:r>
      <w:r>
        <w:rPr>
          <w:sz w:val="32"/>
          <w:szCs w:val="32"/>
        </w:rPr>
        <w:t>&lt;/p&gt;&lt;p&gt;&lt;img src="/static-img/uOXDrSjapBTgeEH38JvMY5njOhtBWaiEPWMMv4ZGHcviGCDQCOaZamn05aeDMOow.jpg"&gt;&lt;/p&gt;&lt;p&gt;</w:t>
      </w:r>
      <w:r>
        <w:rPr>
          <w:sz w:val="32"/>
          <w:szCs w:val="32"/>
        </w:rPr>
        <w:t>还有一个案例是一位母亲，她发现她的儿子由于考试压力过大导致失眠。她决定亲自陪他一起睡觉，当孩子醒来并开始担忧时，她会轻声告诉他一切都会好起来，并且让他知道无论何时，他都是安全和爱护的中心。当孩子听见这些温暖的话语，他的心情便逐渐好了起来，最终能够安然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却又充满爱心的事情，对于那些需要我们帮忙的人来说，无疑是最大的慈悲。它们传递的是一种无言的情感，让人感受到生命中的温暖与希望。而“丫头把腿开一点就不疼了”这句话，也成为了我们面对各种挑战时的一种信念——只要有勇气去改变，即使是最为微小的事物，也能带来巨大的转变。</w:t>
      </w:r>
      <w:r>
        <w:rPr>
          <w:sz w:val="32"/>
          <w:szCs w:val="32"/>
        </w:rPr>
        <w:t>&lt;/p&gt;&lt;p&gt;&lt;img src="/static-img/8EkcG4s7NzQd9YyyT3PEcpnjOhtBWaiEPWMMv4ZGHcviGCDQCOaZamn05aeDMOow.jpg"&gt;&lt;/p&gt;&lt;p&gt;&lt;a href = "/doc/4526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丫头把腿开一点就不疼了</w:t>
      </w:r>
      <w:r>
        <w:rPr>
          <w:sz w:val="32"/>
          <w:szCs w:val="32"/>
        </w:rPr>
        <w:t>.doc" rel="alternate" download="4526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丫头把腿开一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