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百度网盘下载最新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这部小说？</w:t>
      </w:r>
      <w:r>
        <w:rPr>
          <w:sz w:val="32"/>
          <w:szCs w:val="32"/>
        </w:rPr>
        <w:t>&lt;/p&gt;&lt;p&gt;&lt;img src="/static-img/wdQC73SigvMla4g7rykU3muZQLHBJNk4MBmseCQKCQc-ZsBVnc_p_9JqYMJxHn7w.jpg"&gt;&lt;/p&gt;&lt;p&gt;</w:t>
      </w:r>
      <w:r>
        <w:rPr>
          <w:sz w:val="32"/>
          <w:szCs w:val="32"/>
        </w:rPr>
        <w:t>在当下这个信息爆炸的时代，人们对阅读的需求越来越高。网络小说作为一种流行的阅读形式，不仅能够满足人们追求娱乐和知识的需求，还能提供一个放松心情、解压身心的大好时光。在众多网络小说中，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以其独特的情节和深刻的人物塑造，迅速吸引了大量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背景是什么样的？</w:t>
      </w:r>
      <w:r>
        <w:rPr>
          <w:sz w:val="32"/>
          <w:szCs w:val="32"/>
        </w:rPr>
        <w:t>&lt;/p&gt;&lt;p&gt;&lt;img src="/static-img/g2_uH6Y_RQtBdtkYQ67IeWuZQLHBJNk4MBmseCQKCQc-ZsBVnc_p_9JqYMJxHn7w.png"&gt;&lt;/p&gt;&lt;p&gt;</w:t>
      </w:r>
      <w:r>
        <w:rPr>
          <w:sz w:val="32"/>
          <w:szCs w:val="32"/>
        </w:rPr>
        <w:t>这部小说设定在一个古代背景中，讲述了主角从一介草莽到成为大侠的一系列传奇故事。作者通过精妙的情节编排，让主角与各种各样的人物相遇，每个人物都带有一定的特色，从而丰富了故事的内容，使得读者在阅读过程中既能感受到历史气息，又能体会到现代人对英雄精神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中的角色如何发展？</w:t>
      </w:r>
      <w:r>
        <w:rPr>
          <w:sz w:val="32"/>
          <w:szCs w:val="32"/>
        </w:rPr>
        <w:t>&lt;/p&gt;&lt;p&gt;&lt;img src="/static-img/p-wqvfg1K8gh0nZo-k9q1muZQLHBJNk4MBmseCQKCQc-ZsBVnc_p_9JqYMJxHn7w.jpg"&gt;&lt;/p&gt;&lt;p&gt;</w:t>
      </w:r>
      <w:r>
        <w:rPr>
          <w:sz w:val="32"/>
          <w:szCs w:val="32"/>
        </w:rPr>
        <w:t>随着故事的推进，我们可以看到主角不仅在武功上不断进步，而且他的品德也日渐显露出来。他始终坚持正义，对抗邪恶，为弱小出力，这种形象让他赢得了广泛人民的心。同时，他的一些错误决策和成长历程，也为他塑造出了更加立体的人物形象，使得读者能够更好地理解并同情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该如何被传播？</w:t>
      </w:r>
      <w:r>
        <w:rPr>
          <w:sz w:val="32"/>
          <w:szCs w:val="32"/>
        </w:rPr>
        <w:t>&lt;/p&gt;&lt;p&gt;&lt;img src="/static-img/e9qe2fnAUtMwMRFsl47_d2uZQLHBJNk4MBmseCQKCQc-ZsBVnc_p_9JqYMJxHn7w.jpg"&gt;&lt;/p&gt;&lt;p&gt;</w:t>
      </w:r>
      <w:r>
        <w:rPr>
          <w:sz w:val="32"/>
          <w:szCs w:val="32"/>
        </w:rPr>
        <w:t>为了让更多的人了解和欣赏这部作品，它已经被上传到了各大社交平台，如微博、新浪微博等。此外，由于版权问题，官方还特别提供了一些合法下载链接，比如百度网盘这样的服务，以便大家可以安全、高效地获取最新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将走向何方？</w:t>
      </w:r>
      <w:r>
        <w:rPr>
          <w:sz w:val="32"/>
          <w:szCs w:val="32"/>
        </w:rPr>
        <w:t>&lt;/p&gt;&lt;p&gt;&lt;img src="/static-img/wDw0U0rIt6Scmt-yumw4HWuZQLHBJNk4MBmseCQKCQc-ZsBVnc_p_9JqYMJxHn7w.jpg"&gt;&lt;/p&gt;&lt;p&gt;</w:t>
      </w:r>
      <w:r>
        <w:rPr>
          <w:sz w:val="32"/>
          <w:szCs w:val="32"/>
        </w:rPr>
        <w:t>随着时间的推移，这部小说或许会逐渐成为经典之一。但无论未来的它走向何方，都值得我们现在就去欣赏、去思考，因为每一次阅读都是我们个人的成长过程。而且，现在就能通过“百度网盘下载最新章节”这一方式，便捷地跟随主人公一起探索那个充满传奇色彩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，不仅是一本优秀的小说，更是一次宝贵的心灵旅行，它以其独特的情节和深刻的人物塑造，让我们在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生活中找到一丝宁静，一份力量。</w:t>
      </w:r>
      <w:r>
        <w:rPr>
          <w:sz w:val="32"/>
          <w:szCs w:val="32"/>
        </w:rPr>
        <w:t>&lt;/p&gt;&lt;p&gt;&lt;a href = "/doc/452931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百度网盘下载最新章节</w:t>
      </w:r>
      <w:r>
        <w:rPr>
          <w:sz w:val="32"/>
          <w:szCs w:val="32"/>
        </w:rPr>
        <w:t>.doc" rel="alternate" download="452931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百度网盘下载最新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