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直播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版应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十大禁用直播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，作为对网络流行文化的一次深入探讨，我们将从以下几个方面来分析和阐述。</w:t>
      </w:r>
      <w:r>
        <w:rPr>
          <w:sz w:val="32"/>
          <w:szCs w:val="32"/>
        </w:rPr>
        <w:t>&lt;/p&gt;&lt;p&gt;&lt;img src="/static-img/K0vv7QXjRTlUyENu_ehS5uvrs138o1zEpgZoAAj1J87C0_yzyXq86-frL14mxfKX.jpg"&gt;&lt;/p&gt;&lt;p&gt;</w:t>
      </w:r>
      <w:r>
        <w:rPr>
          <w:sz w:val="32"/>
          <w:szCs w:val="32"/>
        </w:rPr>
        <w:t>内容监管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里十大禁用直播中，内容监管是至关重要的。由于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上有着大量用户群体，这些平台需要采取更严格的监管措施来确保用户信息安全，同时也要防止不良内容的传播。因此，对于这些应用来说，建立健全的内容审核机制是必须做到的。</w:t>
      </w:r>
      <w:r>
        <w:rPr>
          <w:sz w:val="32"/>
          <w:szCs w:val="32"/>
        </w:rPr>
        <w:t>&lt;/p&gt;&lt;p&gt;&lt;img src="/static-img/stzPeVe8d0aCE5uNka-touvrs138o1zEpgZoAAj1J85O0p4P4a5oDbdRL0orJe0KS-H6qRHtAk1A6Zeh1n0Yb6z0I_mRiBZqQY73q1dOM3QtLTj9vYBxDEHf0SD-Z6p2BQH030Nzg394AX2SqOjT4gnsqj2GRH0tDjFKdN5gHYc.jpg"&gt;&lt;/p&gt;&lt;p&gt;</w:t>
      </w:r>
      <w:r>
        <w:rPr>
          <w:sz w:val="32"/>
          <w:szCs w:val="32"/>
        </w:rPr>
        <w:t>隐私保护与数据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个人隐私保护成为了社会普遍关注的话题。在夜里的直播环境中，由于参与者往往涉及到敏感或个人隐私问题，因此如何有效地保护用户数据安全显得尤为关键。合法、合规、透明地处理用户数据，将成为未来所有直播平台都必须面对的问题。</w:t>
      </w:r>
      <w:r>
        <w:rPr>
          <w:sz w:val="32"/>
          <w:szCs w:val="32"/>
        </w:rPr>
        <w:t>&lt;/p&gt;&lt;p&gt;&lt;img src="/static-img/616YiTtIO31PBmFG9xARmOvrs138o1zEpgZoAAj1J85O0p4P4a5oDbdRL0orJe0KS-H6qRHtAk1A6Zeh1n0Yb6z0I_mRiBZqQY73q1dOM3QtLTj9vYBxDEHf0SD-Z6p2BQH030Nzg394AX2SqOjT4gnsqj2GRH0tDjFKdN5gHYc.jpg"&gt;&lt;/p&gt;&lt;p&gt;</w:t>
      </w:r>
      <w:r>
        <w:rPr>
          <w:sz w:val="32"/>
          <w:szCs w:val="32"/>
        </w:rPr>
        <w:t>青少年心理健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少年在使用这些应用时可能会受到不良信息影响，从而可能产生心理健康问题，如焦虑、抑郁等。此类情况下，提供相关的心理健康教育资源对于预防和缓解这种状况至关重要。通过引导孩子们正确理解和使用社交媒体，可以有效减少他们受害风险。</w:t>
      </w:r>
      <w:r>
        <w:rPr>
          <w:sz w:val="32"/>
          <w:szCs w:val="32"/>
        </w:rPr>
        <w:t>&lt;/p&gt;&lt;p&gt;&lt;img src="/static-img/DjCya93QeXRsVeJm0NgZOevrs138o1zEpgZoAAj1J85O0p4P4a5oDbdRL0orJe0KS-H6qRHtAk1A6Zeh1n0Yb6z0I_mRiBZqQY73q1dOM3QtLTj9vYBxDEHf0SD-Z6p2BQH030Nzg394AX2SqOjT4gnsqj2GRH0tDjFKdN5gHYc.jpg"&gt;&lt;/p&gt;&lt;p&gt;</w:t>
      </w:r>
      <w:r>
        <w:rPr>
          <w:sz w:val="32"/>
          <w:szCs w:val="32"/>
        </w:rPr>
        <w:t>法律法规遵守与举报机制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那些违反法律规定或者存在不当行为的应用，要建立完善的举报系统，让公众能够容易地报告违规行为，并且有一个快速、高效且公正的处理机制。这对于打击不良信息具有重要意义，也能提高整个社会治安水平。</w:t>
      </w:r>
      <w:r>
        <w:rPr>
          <w:sz w:val="32"/>
          <w:szCs w:val="32"/>
        </w:rPr>
        <w:t>&lt;/p&gt;&lt;p&gt;&lt;img src="/static-img/fQw4J2iALgeM6oaKQCTKlevrs138o1zEpgZoAAj1J85O0p4P4a5oDbdRL0orJe0KS-H6qRHtAk1A6Zeh1n0Yb6z0I_mRiBZqQY73q1dOM3QtLTj9vYBxDEHf0SD-Z6p2BQH030Nzg394AX2SqOjT4gnsqj2GRH0tDjFKdN5gHYc.jpg"&gt;&lt;/p&gt;&lt;p&gt;</w:t>
      </w:r>
      <w:r>
        <w:rPr>
          <w:sz w:val="32"/>
          <w:szCs w:val="32"/>
        </w:rPr>
        <w:t>自我管理与自律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平台可以通过技术手段进行限制，但最终还是需要依赖个人的自我管理能力和自律意识。鼓励并引导年轻人学会辨别真伪，不盲目追求流量，而是要以健康、积极向上的态度去参与线上活动，是解决这个问题的一个长远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支持与行业标准规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应出台相应政策支持，一方面加强行业指导；另一方面，加快推动相关标准规范化，以此来形成一种整体性的约束力。这要求政府部门要紧密配合企业，与之共同努力，为构建更加稳定有序的人民生活环境贡献力量。</w:t>
      </w:r>
      <w:r>
        <w:rPr>
          <w:sz w:val="32"/>
          <w:szCs w:val="32"/>
        </w:rPr>
        <w:t>&lt;/p&gt;&lt;p&gt;&lt;a href = "/doc/452949-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应用指南</w:t>
      </w:r>
      <w:r>
        <w:rPr>
          <w:sz w:val="32"/>
          <w:szCs w:val="32"/>
        </w:rPr>
        <w:t>.doc" rel="alternate" download="452949-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应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