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君的温柔揭秘残酷统治背后的爱与慈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暴君的温柔：揭秘残酷统治背后的爱与慈悲</w:t>
      </w:r>
      <w:r>
        <w:rPr>
          <w:sz w:val="32"/>
          <w:szCs w:val="32"/>
        </w:rPr>
        <w:t>&lt;/p&gt;&lt;p&gt;&lt;img src="/static-img/KR-ZmHsGuuBn5IkiVSJIaJnjOhtBWaiEPWMMv4ZGHcviGCDQCOaZamn05aeDMOow.jpg"&gt;&lt;/p&gt;&lt;p&gt;</w:t>
      </w:r>
      <w:r>
        <w:rPr>
          <w:sz w:val="32"/>
          <w:szCs w:val="32"/>
        </w:rPr>
        <w:t>在历史的长河中，存在着许多被人们称作“暴君”的人物，他们以残酷无情的手段统治着他们的国家。然而，这些暴君之所以能够得到臣民们的忠诚和敬畏，不仅仅是因为他们手中的权力，更重要的是，他们隐藏在权力的深处，是一颗颗温柔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君的温柔源自孤独</w:t>
      </w:r>
      <w:r>
        <w:rPr>
          <w:sz w:val="32"/>
          <w:szCs w:val="32"/>
        </w:rPr>
        <w:t>&lt;/p&gt;&lt;p&gt;&lt;img src="/static-img/2gDOoC0G3o8fONHewM6PRZnjOhtBWaiEPWMMv4ZGHcviGCDQCOaZamn05aeDMOow.jpg"&gt;&lt;/p&gt;&lt;p&gt;</w:t>
      </w:r>
      <w:r>
        <w:rPr>
          <w:sz w:val="32"/>
          <w:szCs w:val="32"/>
        </w:rPr>
        <w:t>在人生的旅途上，每个人都有自己的孤独时刻。即便是那些看似强大无比、掌握了绝对权力的暴君，也不例外。在漫长的一夜里，当所有的人都沉睡或离开后，一个人的心灵会显露真实的一面。这种孤独感促使一些暴君寻求一种方式来缓解内心的痛苦——通过对待身边人或是施予公众恩惠来获得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君用温柔掩盖恐惧</w:t>
      </w:r>
      <w:r>
        <w:rPr>
          <w:sz w:val="32"/>
          <w:szCs w:val="32"/>
        </w:rPr>
        <w:t>&lt;/p&gt;&lt;p&gt;&lt;img src="/static-img/PMAqR6dYnOaeHmcSXwbhoJnjOhtBWaiEPWMMv4ZGHcviGCDQCOaZamn05aeDMOow.jpg"&gt;&lt;/p&gt;&lt;p&gt;</w:t>
      </w:r>
      <w:r>
        <w:rPr>
          <w:sz w:val="32"/>
          <w:szCs w:val="32"/>
        </w:rPr>
        <w:t>在古老传说中，有一位名为尼禄（</w:t>
      </w:r>
      <w:r>
        <w:rPr>
          <w:sz w:val="32"/>
          <w:szCs w:val="32"/>
        </w:rPr>
        <w:t>Nero</w:t>
      </w:r>
      <w:r>
        <w:rPr>
          <w:sz w:val="32"/>
          <w:szCs w:val="32"/>
        </w:rPr>
        <w:t>）的罗马皇帝，他曾经是一个充满才华和善良的人，但随着时间推移，他变得越来越疯狂和残忍。这一切似乎都是为了掩盖他内心深处潜藏的情感恐惧。在他的统治下，罗马帝国遭受了巨大的破坏，但同时也展现出了一种反常而复杂的情感表达，即使是在最为冷酷无情的时候，他也试图通过美好的事物来抚慰自己那颗焦虑不安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君用温柔维系政权</w:t>
      </w:r>
      <w:r>
        <w:rPr>
          <w:sz w:val="32"/>
          <w:szCs w:val="32"/>
        </w:rPr>
        <w:t>&lt;/p&gt;&lt;p&gt;&lt;img src="/static-img/ynaE5UwiBgR_a9FAxAuy7JnjOhtBWaiEPWMMv4ZGHcviGCDQCOaZamn05aeDMOow.jpg"&gt;&lt;/p&gt;&lt;p&gt;</w:t>
      </w:r>
      <w:r>
        <w:rPr>
          <w:sz w:val="32"/>
          <w:szCs w:val="32"/>
        </w:rPr>
        <w:t>对于那些拥有广泛影响力并且控制着大量资源的暴君来说，用温柔的手法去处理与其政权相关的事情，对于巩固其地位至关重要。这样做可以让人民相信他们所拥有的安全感，同时还能减少社会动荡，从而更容易地维持现状甚至加强其统治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君用温柔表达对艺术家的尊重</w:t>
      </w:r>
      <w:r>
        <w:rPr>
          <w:sz w:val="32"/>
          <w:szCs w:val="32"/>
        </w:rPr>
        <w:t>&lt;/p&gt;&lt;p&gt;&lt;img src="/static-img/3VAGmupvW3nlZDfrOOtXUZnjOhtBWaiEPWMMv4ZGHcviGCDQCOaZamn05aeDMOow.jpg"&gt;&lt;/p&gt;&lt;p&gt;</w:t>
      </w:r>
      <w:r>
        <w:rPr>
          <w:sz w:val="32"/>
          <w:szCs w:val="32"/>
        </w:rPr>
        <w:t>在历史上，有几位著名的地主阶级艺术家，如莎士比亚等，在生活条件极端艰苦的情况下创作出了许多伟大的作品。但是，他们并非完全没有受到赞赏，而是一部分文艺沙龙中的贵族、领袖以及某些政治人物开始认识到这些艺术家的价值，并给予支持。这些支持者往往也是当时社会中最为专制和严苛的人们，这样的行为说明即便是在极度专制的情况下，仍然有人愿意承认个人的才能，并给予一定程度上的自由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君用温柔展示宽容与同情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通常将“宽容”这个词联系到平等或者民主社会，但实际上，即使是在最为专制的地方，如果领导者能够表现出宽容，那么这对于提升整个社会氛围具有很大的意义。而这正体现了一种超越简单政治目的的情绪状态——同情心。当一个被认为铁血手腕的人向弱小伸出援助之手时，无论结果如何，都会激起人们对他的好奇和思考，让他变得更加神秘又引人注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霸末期变成哲学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些历史上的猛兽般野蛮、凶狠如虎一般吞噬世界的大帝，最终却因为疾病或其他原因走向了死亡。一旦失去了生命支撑，便可能出现转变——从原本粗鲁豪放转变成为哲学家。这类变化可能不是由外界力量引发，而更多的是由于个人的精神觉醒。在这样的过程中，原来视死如草芥的小丑化身成了真正理解生命意义的大师，以此作为回应于世间万物的一种崇高态度。而这种转变正体现了人类身上不可抗拒的情感需求——追求知识、理解宇宙乃至超脱世俗事务。</w:t>
      </w:r>
      <w:r>
        <w:rPr>
          <w:sz w:val="32"/>
          <w:szCs w:val="32"/>
        </w:rPr>
        <w:t>&lt;/p&gt;&lt;p&gt;&lt;a href = "/doc/453051-</w:t>
      </w:r>
      <w:r>
        <w:rPr>
          <w:sz w:val="32"/>
          <w:szCs w:val="32"/>
        </w:rPr>
        <w:t>暴君的温柔揭秘残酷统治背后的爱与慈悲</w:t>
      </w:r>
      <w:r>
        <w:rPr>
          <w:sz w:val="32"/>
          <w:szCs w:val="32"/>
        </w:rPr>
        <w:t>.doc" rel="alternate" download="453051-</w:t>
      </w:r>
      <w:r>
        <w:rPr>
          <w:sz w:val="32"/>
          <w:szCs w:val="32"/>
        </w:rPr>
        <w:t>暴君的温柔揭秘残酷统治背后的爱与慈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