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飞回故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，飞回故乡的故事</w:t>
      </w:r>
      <w:r>
        <w:rPr>
          <w:sz w:val="32"/>
          <w:szCs w:val="32"/>
        </w:rPr>
        <w:t>&lt;/p&gt;&lt;p&gt;&lt;img src="/static-img/TAu3mpwOYORSaFKVWvoVw2uZQLHBJNk4MBmseCQKCQc-ZsBVnc_p_9JqYMJxHn7w.jpg"&gt;&lt;/p&gt;&lt;p&gt;</w:t>
      </w:r>
      <w:r>
        <w:rPr>
          <w:sz w:val="32"/>
          <w:szCs w:val="32"/>
        </w:rPr>
        <w:t>在一个风和日丽的下午，我漫步在一片古老的树林中，那里的每一棵大树都看似有着无数年月的见证。偶然间，一群燕子从天而降，穿梭于枝头之间，仿佛是在讲述它们自己的故事。我注意到其中有一只特别壮观的大燕，它不仅身姿魁梧，还带着一种威严与尊贵，让人不由自主地称之为“国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旁边的一位老翁：“这只大燕叫什么名字呀？”他抬起头，看了看那群忙碌的小鸟，然后回答道：“这就是我们村里传说中的‘国模燕子’。”我好奇地问：“它有什么特别的呢？”老翁笑了笑，说，“听说它是几代以前最勇敢、最聪明的一个，它能够领导其他小鸟找到食物，也能保护它们免受敌手侵扰。”</w:t>
      </w:r>
      <w:r>
        <w:rPr>
          <w:sz w:val="32"/>
          <w:szCs w:val="32"/>
        </w:rPr>
        <w:t>&lt;/p&gt;&lt;p&gt;&lt;img src="/static-img/thoGVYYCF7Zi-GKln3OygGuZQLHBJNk4MBmseCQKCQc-ZsBVnc_p_9JqYMJxHn7w.jpg"&gt;&lt;/p&gt;&lt;p&gt;</w:t>
      </w:r>
      <w:r>
        <w:rPr>
          <w:sz w:val="32"/>
          <w:szCs w:val="32"/>
        </w:rPr>
        <w:t>随后，我跟随着老翁来到了他的家，他拿出一本旧簿子，对我说道：“这是关于‘国模’的历史记载。”翻开书页，我看到了一幅精细的手绘图画，那是一只宏伟的大燕，在空中自由飞翔。旁边写着文字：“为了让我们的后辈们知道，我们家的祖先曾经养了一只名叫‘智慧之翼’的大鹤，这只鹤在一次恶劣天气中帮助村民们找到了安全的地方，因此被封为‘国模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这个故事背后的深意，而那个时刻，就像时间倒流一般，我仿佛又回到那个年代。在那样的时代，每个人都有自己的使命，每个生物也都有其重要的地位。而现在，这个“国模”已经成为了传说中的存在，但它所代表的是对勇气和智慧永恒赞美。</w:t>
      </w:r>
      <w:r>
        <w:rPr>
          <w:sz w:val="32"/>
          <w:szCs w:val="32"/>
        </w:rPr>
        <w:t>&lt;/p&gt;&lt;p&gt;&lt;img src="/static-img/zuaqAi0LZNNlr3JeEiLfL2uZQLHBJNk4MBmseCQKCQc-ZsBVnc_p_9JqYMJxHn7w.jpeg"&gt;&lt;/p&gt;&lt;p&gt;</w:t>
      </w:r>
      <w:r>
        <w:rPr>
          <w:sz w:val="32"/>
          <w:szCs w:val="32"/>
        </w:rPr>
        <w:t>随即，我的目光又转向那些忙碌的小鸟，他们依旧在树上筑巢，为未来的生活做准备。正当我要离开时，那个“国模”的身影再次出现，它优雅地展现出自己的魅力，让人难以忘怀。在此刻，我明白了“国模”不仅仅是一个称号，更是一种精神，一种力量，是那些承担责任、坚持理想的人们共同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悄然离去，将心中的感慨锁定于脑海深处。那片古老的树林，如同生命本身一样，不断地演绎着各种各样的故事，而这一切，都因那颗温暖的心灵得以延续下去。</w:t>
      </w:r>
      <w:r>
        <w:rPr>
          <w:sz w:val="32"/>
          <w:szCs w:val="32"/>
        </w:rPr>
        <w:t>&lt;/p&gt;&lt;p&gt;&lt;img src="/static-img/-3Xuq5ZI_VomlWMcqzx5s2uZQLHBJNk4MBmseCQKCQc-ZsBVnc_p_9JqYMJxHn7w.jpg"&gt;&lt;/p&gt;&lt;p&gt;&lt;a href = "/doc/453477-</w:t>
      </w:r>
      <w:r>
        <w:rPr>
          <w:sz w:val="32"/>
          <w:szCs w:val="32"/>
        </w:rPr>
        <w:t>国模燕子飞回故乡的故事</w:t>
      </w:r>
      <w:r>
        <w:rPr>
          <w:sz w:val="32"/>
          <w:szCs w:val="32"/>
        </w:rPr>
        <w:t>.doc" rel="alternate" download="453477-</w:t>
      </w:r>
      <w:r>
        <w:rPr>
          <w:sz w:val="32"/>
          <w:szCs w:val="32"/>
        </w:rPr>
        <w:t>国模燕子飞回故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