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下午茶会品味与策略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优雅的下午，公司总裁携手几位重要客户来到了这家著名的茶馆。他们坐在一张精致的大理石桌前，面前摆放着一壶清新的绿茶。这个场景不仅是一次简单的饮用，更是商业谈判和文化交流的一场盛宴。</w:t>
      </w:r>
      <w:r>
        <w:rPr>
          <w:sz w:val="32"/>
          <w:szCs w:val="32"/>
        </w:rPr>
        <w:t>&lt;/p&gt;&lt;p&gt;&lt;img src="/static-img/HnOyehjJFC58hPBLxmFqpupzLzYswAGoC1_ouuF-q8rpT2NTpLfiEy3wy1yIoDqN.jpg"&gt;&lt;/p&gt;&lt;p&gt;</w:t>
      </w:r>
      <w:r>
        <w:rPr>
          <w:sz w:val="32"/>
          <w:szCs w:val="32"/>
        </w:rPr>
        <w:t>精选香叶与艺术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，他知道每一次选择都是对品质的肯定。他挑选了一种来自云南高山的小种植香叶，这些叶子在太阳光照耀下散发出淡淡的青草气息。在专门设计的手工艺匠之手中，这些香叶被精心地编织成一束束温馨可爱的小枝条，每一根都像是自然界中最细腻的情感表达。</w:t>
      </w:r>
      <w:r>
        <w:rPr>
          <w:sz w:val="32"/>
          <w:szCs w:val="32"/>
        </w:rPr>
        <w:t>&lt;/p&gt;&lt;p&gt;&lt;img src="/static-img/JiqzyIArg0mlKUNd9u8YgOpzLzYswAGoC1_ouuF-q8rpT2NTpLfiEy3wy1yIoDqN.jpg"&gt;&lt;/p&gt;&lt;p&gt;</w:t>
      </w:r>
      <w:r>
        <w:rPr>
          <w:sz w:val="32"/>
          <w:szCs w:val="32"/>
        </w:rPr>
        <w:t>传统技艺与现代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这些香叶泡入沸腾水中的瞬间，一股清新且略带苦涩的气息迅速弥漫开来。这不仅是对一种古老传统技艺的一次致敬，也是对于现代生活节奏和环境要求的一种适应。无论是在古朴典雅还是现代简约之间，总裁都能找到自己的位置。</w:t>
      </w:r>
      <w:r>
        <w:rPr>
          <w:sz w:val="32"/>
          <w:szCs w:val="32"/>
        </w:rPr>
        <w:t>&lt;/p&gt;&lt;p&gt;&lt;img src="/static-img/fBwsuz6RaAVk6KNI1dC5CupzLzYswAGoC1_ouuF-q8rpT2NTpLfiEy3wy1yIoDqN.jpg"&gt;&lt;/p&gt;&lt;p&gt;</w:t>
      </w:r>
      <w:r>
        <w:rPr>
          <w:sz w:val="32"/>
          <w:szCs w:val="32"/>
        </w:rPr>
        <w:t>商业策略与文化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举起那杯冒出热气、透明如水但又含有微妙风味的小酒杯，与客户轻轻碰杯时，都仿佛是在进行一次无声而深刻的人际交往。这不仅是一次商务洽谈，更是一场文化交流。在这里，没有语言障碍，只有共同享受美好事物的心灵沟通。</w:t>
      </w:r>
      <w:r>
        <w:rPr>
          <w:sz w:val="32"/>
          <w:szCs w:val="32"/>
        </w:rPr>
        <w:t>&lt;/p&gt;&lt;p&gt;&lt;img src="/static-img/fOFXpJ441sIU8BaT6g5WHupzLzYswAGoC1_ouuF-q8rpT2NTpLfiEy3wy1yIoDqN.png"&gt;&lt;/p&gt;&lt;p&gt;</w:t>
      </w:r>
      <w:r>
        <w:rPr>
          <w:sz w:val="32"/>
          <w:szCs w:val="32"/>
        </w:rPr>
        <w:t>品味再现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杯温暖流淌到唇边，每一次呼吸都似乎回到了那些古老文献里提到的时代，那里的每个人都是以品味为生，以智慧为本色。而现在，在这个充满活力的年代，总裁通过这种方式，让人们重新认识到那个时代留给我们的宝贵遗产，以及我们应该如何去珍惜它们。</w:t>
      </w:r>
      <w:r>
        <w:rPr>
          <w:sz w:val="32"/>
          <w:szCs w:val="32"/>
        </w:rPr>
        <w:t>&lt;/p&gt;&lt;p&gt;&lt;img src="/static-img/FdSBea-wltSyhM-edKdnGOpzLzYswAGoC1_ouuF-q8rpT2NTpLfiEy3wy1yIoDqN.png"&gt;&lt;/p&gt;&lt;p&gt;</w:t>
      </w:r>
      <w:r>
        <w:rPr>
          <w:sz w:val="32"/>
          <w:szCs w:val="32"/>
        </w:rPr>
        <w:t>生态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一个团体，无论身处何地，都意识到地球上的资源有限，不断寻求更环保更健康的事物。因此，他们决定采用更加友好的生产方式，比如使用生物降解材料制作包装，而不是那些单纯为了利润最大化所采取的手段。这也是对未来的思考，对于未来世代负责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礼仪与人际关系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管是谁提出话题，或是谁需要时间沉思，每个人都能够平等相待，因为大家明白只有尊重和理解才能让这份特殊时光变得更加难忘。而这一切，从最初选择那壶绿茶开始，就已经预示着即将发生的事情——一种彼此理解、尊重并最终产生共鸣的人际关系建立过程。</w:t>
      </w:r>
      <w:r>
        <w:rPr>
          <w:sz w:val="32"/>
          <w:szCs w:val="32"/>
        </w:rPr>
        <w:t>&lt;/p&gt;&lt;p&gt;&lt;a href = "/doc/453825-</w:t>
      </w:r>
      <w:r>
        <w:rPr>
          <w:sz w:val="32"/>
          <w:szCs w:val="32"/>
        </w:rPr>
        <w:t>总裁的绿茶下午茶会品味与策略的融合</w:t>
      </w:r>
      <w:r>
        <w:rPr>
          <w:sz w:val="32"/>
          <w:szCs w:val="32"/>
        </w:rPr>
        <w:t>.doc" rel="alternate" download="453825-</w:t>
      </w:r>
      <w:r>
        <w:rPr>
          <w:sz w:val="32"/>
          <w:szCs w:val="32"/>
        </w:rPr>
        <w:t>总裁的绿茶下午茶会品味与策略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