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农村信息化合作共创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播九公社？</w:t>
      </w:r>
      <w:r>
        <w:rPr>
          <w:sz w:val="32"/>
          <w:szCs w:val="32"/>
        </w:rPr>
        <w:t>&lt;/p&gt;&lt;p&gt;&lt;img src="/static-img/oQ0HsW4qYxNvAbpQwnpTBupzLzYswAGoC1_ouuF-q8rpT2NTpLfiEy3wy1yIoDqN.jpg"&gt;&lt;/p&gt;&lt;p&gt;</w:t>
      </w:r>
      <w:r>
        <w:rPr>
          <w:sz w:val="32"/>
          <w:szCs w:val="32"/>
        </w:rPr>
        <w:t>播九公社，作为一种新型的农村信息化合作共创模式，它源于中国农村地区的实际需求和发展特点。这种模式结合了传统农业生产与现代信息技术，为广大农民提供了一种新的生态、可持续的生产方式。在这个过程中，通过集体智慧和资源共享来提高农业生产效率，同时也为农民带来了更多的经济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九公社如何运作？</w:t>
      </w:r>
      <w:r>
        <w:rPr>
          <w:sz w:val="32"/>
          <w:szCs w:val="32"/>
        </w:rPr>
        <w:t>&lt;/p&gt;&lt;p&gt;&lt;img src="/static-img/HF_1Rl0VJSGpWXu5K1izTepzLzYswAGoC1_ouuF-q8rpT2NTpLfiEy3wy1yIoDqN.jpg"&gt;&lt;/p&gt;&lt;p&gt;</w:t>
      </w:r>
      <w:r>
        <w:rPr>
          <w:sz w:val="32"/>
          <w:szCs w:val="32"/>
        </w:rPr>
        <w:t>播九公社的运作主要依靠成员之间的合作与互助。首先，成员们会根据自身条件进行分工，比如有的负责种植作物，有的是专注于畜牧业或水产养殖等。其次，每个成员都需要投入一定的人力、财力或物资，这些资源将用于共同维护和提升整个社区的基础设施，如道路修建、灌溉系统改善等。此外，还有专业团队定期对社区进行技术指导，并帮助解决遇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九公社在环境保护方面有什么贡献？</w:t>
      </w:r>
      <w:r>
        <w:rPr>
          <w:sz w:val="32"/>
          <w:szCs w:val="32"/>
        </w:rPr>
        <w:t>&lt;/p&gt;&lt;p&gt;&lt;img src="/static-img/HccUndZEhet8a8OZzEjcH-pzLzYswAGoC1_ouuF-q8rpT2NTpLfiEy3wy1yIoDqN.jpg"&gt;&lt;/p&gt;&lt;p&gt;</w:t>
      </w:r>
      <w:r>
        <w:rPr>
          <w:sz w:val="32"/>
          <w:szCs w:val="32"/>
        </w:rPr>
        <w:t xml:space="preserve">在追求高效农业同时，播 九 公 社 也重视 环境 保护 与 生态平衡。这一理念体现在其采用的生态 </w:t>
      </w:r>
      <w:r>
        <w:rPr>
          <w:sz w:val="32"/>
          <w:szCs w:val="32"/>
        </w:rPr>
        <w:t>agriculture</w:t>
      </w:r>
      <w:r>
        <w:rPr>
          <w:sz w:val="32"/>
          <w:szCs w:val="32"/>
        </w:rPr>
        <w:t>（生态农业）方法上，即通过自然循环而非化学肥料来促进土壤肥力；利用生物多样性以减少害虫和疾病；并且采用节水措施来保证水资源不被浪费。此外，对于废弃物处理，也尽量采用绿色处理方法，以最小化对环境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九公社如何保障成员利益？</w:t>
      </w:r>
      <w:r>
        <w:rPr>
          <w:sz w:val="32"/>
          <w:szCs w:val="32"/>
        </w:rPr>
        <w:t>&lt;/p&gt;&lt;p&gt;&lt;img src="/static-img/oMp9u6nk2qqtxceNXhGeTupzLzYswAGoC1_ouuF-q8rpT2NTpLfiEy3wy1yIoDqN.jpg"&gt;&lt;/p&gt;&lt;p&gt;</w:t>
      </w:r>
      <w:r>
        <w:rPr>
          <w:sz w:val="32"/>
          <w:szCs w:val="32"/>
        </w:rPr>
        <w:t>为了确保每位成员都能从合作中获得实质性的收益，播 九 公 社 设立了一个透明且合理的利润分配体系。一部分收入来自市场销售产品所得，一部分则来自政府补贴以及其他形式的社会支持。在此基础上，再加上技术创新和管理优化，使得整体产出增加，从而实现了成本降低与收益提高，使得每个参与者都能够从中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问题及挑战是什么？</w:t>
      </w:r>
      <w:r>
        <w:rPr>
          <w:sz w:val="32"/>
          <w:szCs w:val="32"/>
        </w:rPr>
        <w:t>&lt;/p&gt;&lt;p&gt;&lt;img src="/static-img/j-q-wUryCrbz0wU34fT_EepzLzYswAGoC1_ouuF-q8rpT2NTpLfiEy3wy1yIoDqN.jpg"&gt;&lt;/p&gt;&lt;p&gt;</w:t>
      </w:r>
      <w:r>
        <w:rPr>
          <w:sz w:val="32"/>
          <w:szCs w:val="32"/>
        </w:rPr>
        <w:t>尽管存在诸多优势，但播 九 公 社 还面临着一些挑战。例如，在转型过程中的资金投入可能较大，对初期投资能力要求较高；同时，由于涉及到土地使用权等长期资产，因此决策需要谨慎考虑长远效果。此外，与传统单一经营相比，协同工作可能会引发一些组织协调上的困难，而这些都是需要不断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推动更好的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要推动更好地发展播放公共场所，我们认为要做的是加强内部管理机制，让制度更加完善，便于运行；增强科技创新能力，不断更新知识库，以适应市场变化；拓宽合作渠道，与市镇甚至国家层面的企业建立良好的关系，加大资源获取途径。此外，更好地宣传播放公共场所模式，让更多人了解这一成功经验，从而吸引更多志同道合的人加入这一行列，为乡村振兴贡献力量。</w:t>
      </w:r>
      <w:r>
        <w:rPr>
          <w:sz w:val="32"/>
          <w:szCs w:val="32"/>
        </w:rPr>
        <w:t>&lt;/p&gt;&lt;p&gt;&lt;a href = "/doc/454123-</w:t>
      </w:r>
      <w:r>
        <w:rPr>
          <w:sz w:val="32"/>
          <w:szCs w:val="32"/>
        </w:rPr>
        <w:t>播九公社农村信息化合作共创模式</w:t>
      </w:r>
      <w:r>
        <w:rPr>
          <w:sz w:val="32"/>
          <w:szCs w:val="32"/>
        </w:rPr>
        <w:t>.doc" rel="alternate" download="454123-</w:t>
      </w:r>
      <w:r>
        <w:rPr>
          <w:sz w:val="32"/>
          <w:szCs w:val="32"/>
        </w:rPr>
        <w:t>播九公社农村信息化合作共创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