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交车高效运营之谜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高效运营之谜：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&lt;/p&gt;&lt;p&gt;&lt;img src="/static-img/e5jqoL0jpiw0Sk1TUzEIv2uZQLHBJNk4MBmseCQKCQc-ZsBVnc_p_9JqYMJxHn7w.jpg"&gt;&lt;/p&gt;&lt;p&gt;</w:t>
      </w:r>
      <w:r>
        <w:rPr>
          <w:sz w:val="32"/>
          <w:szCs w:val="32"/>
        </w:rPr>
        <w:t>在现代城市交通中，公交车作为重要的出行工具，其运行效率直接关系到市民的出行体验和社会经济发展。如何提高公交车的运行效率，实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目标，即平均每班次接送乘客人数达到最高水平，这一直是运营商们关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静公交公司，以其卓越的服务质量和高效的运营管理而闻名。在这篇文章中，我们将探讨林静公交公司如何通过一系列策略和措施，使得其公交车能够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并分享一些成功案例。</w:t>
      </w:r>
      <w:r>
        <w:rPr>
          <w:sz w:val="32"/>
          <w:szCs w:val="32"/>
        </w:rPr>
        <w:t>&lt;/p&gt;&lt;p&gt;&lt;img src="/static-img/WhybLL3U1-edHoMx16gmdWuZQLHBJNk4MBmseCQKCQc-ZsBVnc_p_9JqYMJxHn7w.png"&gt;&lt;/p&gt;&lt;p&gt;</w:t>
      </w:r>
      <w:r>
        <w:rPr>
          <w:sz w:val="32"/>
          <w:szCs w:val="32"/>
        </w:rPr>
        <w:t>首先，优化路线规划是提高运行效率的一大关键。林静公司通过实时监控乘客需求、分析交通流量以及考虑天气因素等多方面因素，对路线进行精细调整。这不仅减少了空驶时间，也确保了每辆公共汽车都能充分利用每一次停靠时间接送更多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加强驾驶员培训也是提升运营效果不可或缺的一环。林静公司定期为驾驶员提供专业培训，让他们掌握最佳行车技巧，如节能减排、紧急避险等，同时也鼓励驾驶员积极响应乘客提出的意见和建议，以进一步改进服务质量。</w:t>
      </w:r>
      <w:r>
        <w:rPr>
          <w:sz w:val="32"/>
          <w:szCs w:val="32"/>
        </w:rPr>
        <w:t>&lt;/p&gt;&lt;p&gt;&lt;img src="/static-img/95gpv5UUBROKNFNiEQppoGuZQLHBJNk4MBmseCQKCQc-ZsBVnc_p_9JqYMJxHn7w.jpg"&gt;&lt;/p&gt;&lt;p&gt;</w:t>
      </w:r>
      <w:r>
        <w:rPr>
          <w:sz w:val="32"/>
          <w:szCs w:val="32"/>
        </w:rPr>
        <w:t>再者，有效管理与维护也是确保长久稳定的关键。在日常操作中， 林静公司严格执行定期检查制度，对于故障及时处理，从而最大程度地降低机械故障造成延误的情况发生。此外，他们还采用先进技术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追踪系统，为司机提供即时导航信息，有助于缩短停留时间并提高整体运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创新服务内容也是推动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实现的手段之一。例如，在特定时候增加班次以满足尖峰时段需求，或实施票价优惠政策吸引更多乘客使用公共交通工具，都有助于提升整体载客量。</w:t>
      </w:r>
      <w:r>
        <w:rPr>
          <w:sz w:val="32"/>
          <w:szCs w:val="32"/>
        </w:rPr>
        <w:t>&lt;/p&gt;&lt;p&gt;&lt;img src="/static-img/uyogbkzniP-qdeW9tB5ip2uZQLHBJNk4MBmseCQKCQc-ZsBVnc_p_9JqYMJxHn7w.png"&gt;&lt;/p&gt;&lt;p&gt;</w:t>
      </w:r>
      <w:r>
        <w:rPr>
          <w:sz w:val="32"/>
          <w:szCs w:val="32"/>
        </w:rPr>
        <w:t>综上所述，通过对路线规划进行优化、加强驾驶员培训、有效管理与维护，以及不断创新服务内容等多种策略措施，林静公交公司成功地将其所有业务单元都做到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从而为市民带来了更加便捷、高效且可持续的地面交通解决方案。</w:t>
      </w:r>
      <w:r>
        <w:rPr>
          <w:sz w:val="32"/>
          <w:szCs w:val="32"/>
        </w:rPr>
        <w:t>&lt;/p&gt;&lt;p&gt;&lt;a href = "/doc/4542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车高效运营之谜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.doc" rel="alternate" download="4542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车高效运营之谜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