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的不盖被子风波揭秘游戏背后的无言对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桌子的周围，几名玩家聚集，他们手中拿着扑克牌，一副平静却充满了紧张与期待。然而，在这个看似普通的场景下，有一个细节引起了人们的注意——没有一个人盖上了被子。这个小动作，却透露出了一种深层次的策略和心理博弈。</w:t>
      </w:r>
      <w:r>
        <w:rPr>
          <w:sz w:val="32"/>
          <w:szCs w:val="32"/>
        </w:rPr>
        <w:t>&lt;/p&gt;&lt;p&gt;&lt;img src="/static-img/1YjTWCthE13uI3jMxkkve-WSDB--SScXu4MK4C9LUB-k-R_ip9BEDvQdAp6tdKZP.jpg"&gt;&lt;/p&gt;&lt;p&gt;</w:t>
      </w:r>
      <w:r>
        <w:rPr>
          <w:sz w:val="32"/>
          <w:szCs w:val="32"/>
        </w:rPr>
        <w:t>隐藏真实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打扑克中，表情是最重要的情报来源之一。但当所有人都不盖被子时，这种传统的情绪表达就失去了作用。这让每位玩家必须通过其他方式来隐藏自己的真实情绰，比如眼神交流、语气变化等，从而使得游戏变得更加复杂和不可预测。</w:t>
      </w:r>
      <w:r>
        <w:rPr>
          <w:sz w:val="32"/>
          <w:szCs w:val="32"/>
        </w:rPr>
        <w:t>&lt;/p&gt;&lt;p&gt;&lt;img src="/static-img/F037ci2tryJTRCadPWkAeeWSDB--SScXu4MK4C9LUB-riiQpe7E8t2AmZQorjJvfiKNpWBFu0igmn5QkeRDE7fMdmyASm2IHV8uBEQHk0pIImj65VaQYYovQL_zApAFF.jpg"&gt;&lt;/p&gt;&lt;p&gt;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盖被子的做法，不仅仅是一种外在表现，它还能帮助玩家内心保持冷静。在高压环境下，如果因为寒意而感到不适，这可能会影响到决策和思维清晰度。而将这种潜在风险转化为一种战术优势，是这群人的聪明之举。</w:t>
      </w:r>
      <w:r>
        <w:rPr>
          <w:sz w:val="32"/>
          <w:szCs w:val="32"/>
        </w:rPr>
        <w:t>&lt;/p&gt;&lt;p&gt;&lt;img src="/static-img/8sZmaytJ5weib4e0NQjivuWSDB--SScXu4MK4C9LUB-riiQpe7E8t2AmZQorjJvfiKNpWBFu0igmn5QkeRDE7fMdmyASm2IHV8uBEQHk0pIImj65VaQYYovQL_zApAFF.jpg"&gt;&lt;/p&gt;&lt;p&gt;</w:t>
      </w:r>
      <w:r>
        <w:rPr>
          <w:sz w:val="32"/>
          <w:szCs w:val="32"/>
        </w:rPr>
        <w:t>观察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每个人都裸露着身体的时候，自然光线下的微妙变化可以作为观察他人的依据。比如某个人的皮肤色泽是否正常，或是他们是否有调整姿势的习惯，都可能透露一些关于他们牌面或决策情况的信息。</w:t>
      </w:r>
      <w:r>
        <w:rPr>
          <w:sz w:val="32"/>
          <w:szCs w:val="32"/>
        </w:rPr>
        <w:t>&lt;/p&gt;&lt;p&gt;&lt;img src="/static-img/KQ63tSkrZGdqRuDn2MGXDOWSDB--SScXu4MK4C9LUB-riiQpe7E8t2AmZQorjJvfiKNpWBFu0igmn5QkeRDE7fMdmyASm2IHV8uBEQHk0pIImj65VaQYYovQL_zApAFF.jpg"&gt;&lt;/p&gt;&lt;p&gt;</w:t>
      </w:r>
      <w:r>
        <w:rPr>
          <w:sz w:val="32"/>
          <w:szCs w:val="32"/>
        </w:rPr>
        <w:t>控制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规则改变也给予了主导权更多的人更大的发言权。当大家都不盖被子时，那些擅长控制局面的高手，就能够更容易地掌控整个游戏进程，从而提高自己的胜算。</w:t>
      </w:r>
      <w:r>
        <w:rPr>
          <w:sz w:val="32"/>
          <w:szCs w:val="32"/>
        </w:rPr>
        <w:t>&lt;/p&gt;&lt;p&gt;&lt;img src="/static-img/2FtUJkvPe95KjGJ7r-zfjeWSDB--SScXu4MK4C9LUB-riiQpe7E8t2AmZQorjJvfiKNpWBFu0igmn5QkeRDE7fMdmyASm2IHV8uBEQHk0pIImj65VaQYYovQL_zApAFF.jpg"&gt;&lt;/p&gt;&lt;p&gt;</w:t>
      </w:r>
      <w:r>
        <w:rPr>
          <w:sz w:val="32"/>
          <w:szCs w:val="32"/>
        </w:rPr>
        <w:t>心理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是一场心理斗争，而不是简单的手牌较量。不盖被子的行为，无疑增加了参与者的心理挑战力度。它要求每个人都要有强大的自我控制能力，以及对自己以及他人的状态进行精确判断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信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每个成员之间需要相互信任才能有效合作。如果有人因为寒冷而表现出软弱，那么整个团队都会受到影响。在这样的氛围里，每个成员都是对方的心理探测仪器，同时也是彼此间关系网的一部分。</w:t>
      </w:r>
      <w:r>
        <w:rPr>
          <w:sz w:val="32"/>
          <w:szCs w:val="32"/>
        </w:rPr>
        <w:t>&lt;/p&gt;&lt;p&gt;&lt;a href = "/doc/454486-</w:t>
      </w:r>
      <w:r>
        <w:rPr>
          <w:sz w:val="32"/>
          <w:szCs w:val="32"/>
        </w:rPr>
        <w:t>打扑克的不盖被子风波揭秘游戏背后的无言对抗</w:t>
      </w:r>
      <w:r>
        <w:rPr>
          <w:sz w:val="32"/>
          <w:szCs w:val="32"/>
        </w:rPr>
        <w:t>.doc" rel="alternate" download="454486-</w:t>
      </w:r>
      <w:r>
        <w:rPr>
          <w:sz w:val="32"/>
          <w:szCs w:val="32"/>
        </w:rPr>
        <w:t>打扑克的不盖被子风波揭秘游戏背后的无言对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