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我遇到了一个奇异的事物——史莱姆のエロ刻晴二维码。它似乎是一个普通的二维码，但当我将手机对准它时，屏幕上出现了一个熟悉又神秘的女孩形象。这不就是传说中的刻晴吗？据说她是一位强大的战士，拥有着超乎常人的力量和技巧。</w:t>
      </w:r>
      <w:r>
        <w:rPr>
          <w:sz w:val="32"/>
          <w:szCs w:val="32"/>
        </w:rPr>
        <w:t>&lt;/p&gt;&lt;p&gt;&lt;img src="/static-img/d90d5yNaCjNGVnkfO8kApupzLzYswAGoC1_ouuF-q8rpT2NTpLfiEy3wy1yIoDqN.jpg"&gt;&lt;/p&gt;&lt;p&gt;</w:t>
      </w:r>
      <w:r>
        <w:rPr>
          <w:sz w:val="32"/>
          <w:szCs w:val="32"/>
        </w:rPr>
        <w:t>我感到既惊讶又好奇，这个二维码是怎么实现的？为什么会出现在这里？就在我准备离开的时候，突然间，我听到了一阵微弱的声音。我转过头去，只见一只小小的史莱姆正向我挥动着它的小手，它看起来好像是在请求帮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喂，你能听懂我的话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lt;img src="/static-img/FAVs-j97nllGsgFRshmAH-pzLzYswAGoC1_ouuF-q8rpT2NTpLfiEy3wy1yIoDqN.jpg"&gt;&lt;/p&gt;&lt;p&gt;&amp;#34;</w:t>
      </w:r>
      <w:r>
        <w:rPr>
          <w:sz w:val="32"/>
          <w:szCs w:val="32"/>
        </w:rPr>
        <w:t>嗯，我可以听懂你的话。你是不是也知道这张二维码的事情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史莱姆回答道，它的声音很小但却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当然了。那么你知道这张二维码代表什么意思吗？</w:t>
      </w:r>
      <w:r>
        <w:rPr>
          <w:sz w:val="32"/>
          <w:szCs w:val="32"/>
        </w:rPr>
        <w:t>&amp;#34;&lt;/p&gt;&lt;p&gt;&lt;img src="/static-img/hCcHuG2L83cJujn5yIkdfupzLzYswAGoC1_ouuF-q8rpT2NTpLfiEy3wy1yIoDqN.jpg"&gt;&lt;/p&gt;&lt;p&gt;&amp;#34;</w:t>
      </w:r>
      <w:r>
        <w:rPr>
          <w:sz w:val="32"/>
          <w:szCs w:val="32"/>
        </w:rPr>
        <w:t>嗯，这张二维码其实是一种召唤术。我用它可以召唤出刻晴，她会帮助我们解决一些问题。不过，现在她好像已经被某些坏人绑架了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听完史莱姆的话，我决定帮忙。我们一起踏上了寻找刻晴的旅程。在我们的旅途中，我们遇到了许多危险，也结识了一些朋友。但最终，我们还是成功地找到并救出了被囚禁在黑暗魔法之下的刻晴。她感激我们的勇气和善良，并答应永远保护这个世界，不让任何邪恶力量破坏到这里来。</w:t>
      </w:r>
      <w:r>
        <w:rPr>
          <w:sz w:val="32"/>
          <w:szCs w:val="32"/>
        </w:rPr>
        <w:t>&lt;/p&gt;&lt;p&gt;&lt;img src="/static-img/eRHVZXjKYytaHfkED09Y-upzLzYswAGoC1_ouuF-q8rpT2NTpLfiEy3wy1yIoDqN.jpg"&gt;&lt;/p&gt;&lt;p&gt;</w:t>
      </w:r>
      <w:r>
        <w:rPr>
          <w:sz w:val="32"/>
          <w:szCs w:val="32"/>
        </w:rPr>
        <w:t>从那以后，每当需要时，无论是面对外敌还是内部矛盾，都有刻晴站在我们这一边，用她的力量守护着这个世界。而那个史莱姆呢，它成为了我的忠实伙伴，一直陪伴左右，告诉故事的人们关于友谊和勇气的事情。</w:t>
      </w:r>
      <w:r>
        <w:rPr>
          <w:sz w:val="32"/>
          <w:szCs w:val="32"/>
        </w:rPr>
        <w:t>&lt;/p&gt;&lt;p&gt;&lt;a href = "/doc/454609-</w:t>
      </w:r>
      <w:r>
        <w:rPr>
          <w:sz w:val="32"/>
          <w:szCs w:val="32"/>
        </w:rPr>
        <w:t>史莱姆刻晴二维码我的奇幻冒险</w:t>
      </w:r>
      <w:r>
        <w:rPr>
          <w:sz w:val="32"/>
          <w:szCs w:val="32"/>
        </w:rPr>
        <w:t>.doc" rel="alternate" download="454609-</w:t>
      </w:r>
      <w:r>
        <w:rPr>
          <w:sz w:val="32"/>
          <w:szCs w:val="32"/>
        </w:rPr>
        <w:t>史莱姆刻晴二维码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