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最后一排座位热门城市出行的流行社交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车站最后一排被多人玩？</w:t>
      </w:r>
      <w:r>
        <w:rPr>
          <w:sz w:val="32"/>
          <w:szCs w:val="32"/>
        </w:rPr>
        <w:t>&lt;/p&gt;&lt;p&gt;&lt;img src="/static-img/oS_D8grBAe3OHKC5O7OmIdifeJOZYrz4VS2W_CgSMARx7lORCRuubp00FdPWx8Fi.jpg"&gt;&lt;/p&gt;&lt;p&gt;</w:t>
      </w:r>
      <w:r>
        <w:rPr>
          <w:sz w:val="32"/>
          <w:szCs w:val="32"/>
        </w:rPr>
        <w:t>是什么让人们选择坐公交车的最后一排座位？</w:t>
      </w:r>
      <w:r>
        <w:rPr>
          <w:sz w:val="32"/>
          <w:szCs w:val="32"/>
        </w:rPr>
        <w:t>&lt;/p&gt;&lt;p&gt;</w:t>
      </w:r>
      <w:r>
        <w:rPr>
          <w:sz w:val="32"/>
          <w:szCs w:val="32"/>
        </w:rPr>
        <w:t>在繁忙的城市生活中，公交车成为了许多市民出行的一种便捷方式。每天早上和傍晚，城市道路上的公交车川流不息，每个座位都似乎是竞争的焦点。那么，我们为什么会看到很多乘客选择坐在公交车站最后一排？这个现象背后有着复杂的情感和实际需求。</w:t>
      </w:r>
      <w:r>
        <w:rPr>
          <w:sz w:val="32"/>
          <w:szCs w:val="32"/>
        </w:rPr>
        <w:t>&lt;/p&gt;&lt;p&gt;&lt;img src="/static-img/J9AISYK0DdGu3MOaierJo9ifeJOZYrz4VS2W_CgSMASriiQpe7E8t2AmZQorjJvf9l506ph4rP0OyVUEL1UEp-JsxBcCVNu8BOqhFhUpsCppKxA2BUUKvQXuT0VNfkCq8b9I998mcU94fVGU6QLEmw.jpg"&gt;&lt;/p&gt;&lt;p&gt;</w:t>
      </w:r>
      <w:r>
        <w:rPr>
          <w:sz w:val="32"/>
          <w:szCs w:val="32"/>
        </w:rPr>
        <w:t>公共交通工具中的社交空间</w:t>
      </w:r>
      <w:r>
        <w:rPr>
          <w:sz w:val="32"/>
          <w:szCs w:val="32"/>
        </w:rPr>
        <w:t>&lt;/p&gt;&lt;p&gt;</w:t>
      </w:r>
      <w:r>
        <w:rPr>
          <w:sz w:val="32"/>
          <w:szCs w:val="32"/>
        </w:rPr>
        <w:t>首先，从心理学角度来看，人类作为社会动物，对于社交互动有一定的需求。在公共交通工具中，这种需求得到了体现。人们喜欢坐在末尾位置，因为那里可以更好地观察周围的情况，同时也容易与其他乘客交流。这就像是我们在酒吧或者咖啡馆里挑选最靠近窗户或门口的地方一样，是一种寻求安全感同时又希望保持独立性的行为。</w:t>
      </w:r>
      <w:r>
        <w:rPr>
          <w:sz w:val="32"/>
          <w:szCs w:val="32"/>
        </w:rPr>
        <w:t>&lt;/p&gt;&lt;p&gt;&lt;img src="/static-img/iSRr5tcsQVqqk7DjiFdODtifeJOZYrz4VS2W_CgSMASriiQpe7E8t2AmZQorjJvf9l506ph4rP0OyVUEL1UEp-JsxBcCVNu8BOqhFhUpsCppKxA2BUUKvQXuT0VNfkCq8b9I998mcU94fVGU6QLEmw.jpg"&gt;&lt;/p&gt;&lt;p&gt;</w:t>
      </w:r>
      <w:r>
        <w:rPr>
          <w:sz w:val="32"/>
          <w:szCs w:val="32"/>
        </w:rPr>
        <w:t>安全感与紧急情况下的逃生路径</w:t>
      </w:r>
      <w:r>
        <w:rPr>
          <w:sz w:val="32"/>
          <w:szCs w:val="32"/>
        </w:rPr>
        <w:t>&lt;/p&gt;&lt;p&gt;</w:t>
      </w:r>
      <w:r>
        <w:rPr>
          <w:sz w:val="32"/>
          <w:szCs w:val="32"/>
        </w:rPr>
        <w:t>其次，从实用性考虑，末尾位置对于一些乘客来说具有重要意义。当公共交通工具遇到突发事件时，如事故、袭击等紧急情况下，最终出口通常位于末尾部分。如果能够确保自己能迅速离开，那么选择这块区域就显得更加合理了。这种预见性的行动是一种对自身安全的保护措施。</w:t>
      </w:r>
      <w:r>
        <w:rPr>
          <w:sz w:val="32"/>
          <w:szCs w:val="32"/>
        </w:rPr>
        <w:t>&lt;/p&gt;&lt;p&gt;&lt;img src="/static-img/g4I8LLvcznOAdMweLCxFONifeJOZYrz4VS2W_CgSMASriiQpe7E8t2AmZQorjJvf9l506ph4rP0OyVUEL1UEp-JsxBcCVNu8BOqhFhUpsCppKxA2BUUKvQXuT0VNfkCq8b9I998mcU94fVGU6QLEmw.jpg"&gt;&lt;/p&gt;&lt;p&gt;</w:t>
      </w:r>
      <w:r>
        <w:rPr>
          <w:sz w:val="32"/>
          <w:szCs w:val="32"/>
        </w:rPr>
        <w:t>无法容纳大型行李的前排座位</w:t>
      </w:r>
      <w:r>
        <w:rPr>
          <w:sz w:val="32"/>
          <w:szCs w:val="32"/>
        </w:rPr>
        <w:t>&lt;/p&gt;&lt;p&gt;</w:t>
      </w:r>
      <w:r>
        <w:rPr>
          <w:sz w:val="32"/>
          <w:szCs w:val="32"/>
        </w:rPr>
        <w:t>再者，在现代都市生活中，大型购物袋或旅行箱已经成为常态。而很多时候这些包裹无法放置在前排位置，这时人们往往会优先选择最后几排，因为那里有足够的空间放置自己的行李，并且还能保证个人舒适度。此外，有些人可能担心放在前面的行李被误拿，因此他们宁愿将它们放在视野范围内，以防万一。</w:t>
      </w:r>
      <w:r>
        <w:rPr>
          <w:sz w:val="32"/>
          <w:szCs w:val="32"/>
        </w:rPr>
        <w:t>&lt;/p&gt;&lt;p&gt;&lt;img src="/static-img/vDOIF8FzYHjLKdZGRUaZfNifeJOZYrz4VS2W_CgSMASriiQpe7E8t2AmZQorjJvf9l506ph4rP0OyVUEL1UEp-JsxBcCVNu8BOqhFhUpsCppKxA2BUUKvQXuT0VNfkCq8b9I998mcU94fVGU6QLEmw.jpg"&gt;&lt;/p&gt;&lt;p&gt;</w:t>
      </w:r>
      <w:r>
        <w:rPr>
          <w:sz w:val="32"/>
          <w:szCs w:val="32"/>
        </w:rPr>
        <w:t>享受独特视角与私密性</w:t>
      </w:r>
      <w:r>
        <w:rPr>
          <w:sz w:val="32"/>
          <w:szCs w:val="32"/>
        </w:rPr>
        <w:t>&lt;/p&gt;&lt;p&gt;</w:t>
      </w:r>
      <w:r>
        <w:rPr>
          <w:sz w:val="32"/>
          <w:szCs w:val="32"/>
        </w:rPr>
        <w:t>此外，一些旅途爱好者认为坐在末尾位置提供了一个独特视角，可以观赏到不同于其他人的风景，即使是在日常通勤路线上也是如此。这份新鲜感，以及它带来的快乐，让他们宁愿牺牲一点额外时间换取这种不同的体验。</w:t>
      </w:r>
      <w:r>
        <w:rPr>
          <w:sz w:val="32"/>
          <w:szCs w:val="32"/>
        </w:rPr>
        <w:t>&lt;/p&gt;&lt;p&gt;</w:t>
      </w:r>
      <w:r>
        <w:rPr>
          <w:sz w:val="32"/>
          <w:szCs w:val="32"/>
        </w:rPr>
        <w:t>对于某些群体而言，它是一个避难所</w:t>
      </w:r>
      <w:r>
        <w:rPr>
          <w:sz w:val="32"/>
          <w:szCs w:val="32"/>
        </w:rPr>
        <w:t>&lt;/p&gt;&lt;p&gt;</w:t>
      </w:r>
      <w:r>
        <w:rPr>
          <w:sz w:val="32"/>
          <w:szCs w:val="32"/>
        </w:rPr>
        <w:t>对于一些不太擅长社交的人来说，末端位置提供了一片相对安静、私密的小天地。在这里，他们可以避免过分接触他人，不必担心因为无意间的话语而引起误解，也减少了因拥挤导致的心理压力。在这样的环境中，他们可以平静地完成阅读、工作或休息，无需承受来自四面八方的大量视觉刺激和听觉干扰。</w:t>
      </w:r>
      <w:r>
        <w:rPr>
          <w:sz w:val="32"/>
          <w:szCs w:val="32"/>
        </w:rPr>
        <w:t>&lt;/p&gt;&lt;p&gt;</w:t>
      </w:r>
      <w:r>
        <w:rPr>
          <w:sz w:val="32"/>
          <w:szCs w:val="32"/>
        </w:rPr>
        <w:t>结论：为何大家都喜爱坐那儿？</w:t>
      </w:r>
      <w:r>
        <w:rPr>
          <w:sz w:val="32"/>
          <w:szCs w:val="32"/>
        </w:rPr>
        <w:t>&lt;/p&gt;&lt;p&gt;</w:t>
      </w:r>
      <w:r>
        <w:rPr>
          <w:sz w:val="32"/>
          <w:szCs w:val="32"/>
        </w:rPr>
        <w:t>总结起来，上述原因共同作用，使得“公交车站最后一排被多人玩”成为了一种普遍现象。这既反映了人类社会化倾向，也表明了人们追求效率、安全以及个人舒适性的基本需要。不管是为了获得新的视角还是想要找到自己的小天地，都有人在这一点上找到了属于自己的理由。而这，就是为什么大家都喜欢坐在那儿。</w:t>
      </w:r>
      <w:r>
        <w:rPr>
          <w:sz w:val="32"/>
          <w:szCs w:val="32"/>
        </w:rPr>
        <w:t>&lt;/p&gt;&lt;p&gt;&lt;a href = "/doc/454762-</w:t>
      </w:r>
      <w:r>
        <w:rPr>
          <w:sz w:val="32"/>
          <w:szCs w:val="32"/>
        </w:rPr>
        <w:t>公交车站最后一排座位热门城市出行的流行社交地</w:t>
      </w:r>
      <w:r>
        <w:rPr>
          <w:sz w:val="32"/>
          <w:szCs w:val="32"/>
        </w:rPr>
        <w:t>.doc" rel="alternate" download="454762-</w:t>
      </w:r>
      <w:r>
        <w:rPr>
          <w:sz w:val="32"/>
          <w:szCs w:val="32"/>
        </w:rPr>
        <w:t>公交车站最后一排座位热门城市出行的流行社交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