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雨不知归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边细雨心中无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边细雨，心中无归</w:t>
      </w:r>
      <w:r>
        <w:rPr>
          <w:sz w:val="32"/>
          <w:szCs w:val="32"/>
        </w:rPr>
        <w:t>&lt;/p&gt;&lt;p&gt;&lt;img src="/static-img/bX19miXrrUmVIIi7Lacc5DAlsytEVTyvpJ9YU-fFdrgAZKpWElrv8bBPl48z1euz.jpg"&gt;&lt;/p&gt;&lt;p&gt;</w:t>
      </w:r>
      <w:r>
        <w:rPr>
          <w:sz w:val="32"/>
          <w:szCs w:val="32"/>
        </w:rPr>
        <w:t>在一个湿润的秋日下午，一场细雨悄然降临。细雨不知归，它像一位不留行的游客，在城市间流转，却没有归宿。在这场迷离的雨幕中，我们找到了许多关于“细雨不知归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个小男孩，他每次听到外面下着细雨，就会紧闭窗户，不愿意出门。他害怕那些“不知归”的水滴会带来什么未知的危险。但有一天，他遇到了一个老人。那老人告诉他，每一滴落下的都是自然赋予的礼物，无论它去哪里，都有其重要性。从此，小男孩学会了欣赏每一次细雨，并且认识到生活中的每一样都值得珍惜。</w:t>
      </w:r>
      <w:r>
        <w:rPr>
          <w:sz w:val="32"/>
          <w:szCs w:val="32"/>
        </w:rPr>
        <w:t>&lt;/p&gt;&lt;p&gt;&lt;img src="/static-img/TiCZKfiyUWPbN3pFV-CK6DAlsytEVTyvpJ9YU-fFdrhK6CcXNywWWntCrbcAE4qGXUk34qOlxPsHfRqLlS1W26lP5sZRIEMrL0d2YM52og0vM5l_4-d2VxejkduzBOR8.jpg"&gt;&lt;/p&gt;&lt;p&gt;</w:t>
      </w:r>
      <w:r>
        <w:rPr>
          <w:sz w:val="32"/>
          <w:szCs w:val="32"/>
        </w:rPr>
        <w:t>接着，有个企业家，他在筹备开业典礼时遇到了一次连续多日的小雨，这让他的活动受阻。他感到非常沮丧，但他并没有放弃。相反，他利用这段时间调整计划，最终以更完美的形式举办了典礼。这场成功，让他明白了即使是“细雨不知归”，也能成为成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诗人，她总是喜欢在细雨中写作。她说，“細雨”给她的灵感源源不断，每一笔墨都充满了那份无法言说的宁静与孤独。而当她把这些文字分享出来时，读者们也被那种超越季节、超越空间的情感所打动，他们开始寻找自己生命中的那份属于自己的“微光”。</w:t>
      </w:r>
      <w:r>
        <w:rPr>
          <w:sz w:val="32"/>
          <w:szCs w:val="32"/>
        </w:rPr>
        <w:t>&lt;/p&gt;&lt;p&gt;&lt;img src="/static-img/QXOjR82xdSOPculcoOuYgTAlsytEVTyvpJ9YU-fFdrhK6CcXNywWWntCrbcAE4qGXUk34qOlxPsHfRqLlS1W26lP5sZRIEMrL0d2YM52og0vM5l_4-d2VxejkduzBOR8.jpg"&gt;&lt;/p&gt;&lt;p&gt;</w:t>
      </w:r>
      <w:r>
        <w:rPr>
          <w:sz w:val="32"/>
          <w:szCs w:val="32"/>
        </w:rPr>
        <w:t>所以，当我们谈论“細雨不知帰”，我们不仅是在谈论一种天气现象，更是在探讨生活中的种种可能性和意义。在这个世界上，没有哪条路线是不经历风霜就能走到的，而那些看似无目的的小步伐往往是通向伟大之路上的关键一步。</w:t>
      </w:r>
      <w:r>
        <w:rPr>
          <w:sz w:val="32"/>
          <w:szCs w:val="32"/>
        </w:rPr>
        <w:t>&lt;/p&gt;&lt;p&gt;&lt;a href = "/doc/454812-</w:t>
      </w:r>
      <w:r>
        <w:rPr>
          <w:sz w:val="32"/>
          <w:szCs w:val="32"/>
        </w:rPr>
        <w:t>细雨不知归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边细雨心中无归</w:t>
      </w:r>
      <w:r>
        <w:rPr>
          <w:sz w:val="32"/>
          <w:szCs w:val="32"/>
        </w:rPr>
        <w:t>.doc" rel="alternate" download="454812-</w:t>
      </w:r>
      <w:r>
        <w:rPr>
          <w:sz w:val="32"/>
          <w:szCs w:val="32"/>
        </w:rPr>
        <w:t>细雨不知归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边细雨心中无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