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我的心动情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柔又浪漫的世界里，有一种特别的存在——甜系小王妃。她不是真正的王妃，只是一个普通的小姑娘，但她的生活却充满了王室般的优雅和温馨。</w:t>
      </w:r>
      <w:r>
        <w:rPr>
          <w:sz w:val="32"/>
          <w:szCs w:val="32"/>
        </w:rPr>
        <w:t>&lt;/p&gt;&lt;p&gt;&lt;img src="/static-img/8P4HLVhvujLPglV9ngjDQjvSbrOpr0TGSsI0Hsu9oJIuUjLRr2zS_bBMjaI34YqZ.jpg"&gt;&lt;/p&gt;&lt;p&gt;</w:t>
      </w:r>
      <w:r>
        <w:rPr>
          <w:sz w:val="32"/>
          <w:szCs w:val="32"/>
        </w:rPr>
        <w:t>她每天都会穿着精致漂亮的裙子，走在繁华都市的小巷里，仿佛带着一缕清新的花香。她的笑容就像初夏时节最美丽的一朵花，能让人心生欢愉。她对待每一个遇到的朋友，都像对待自己的亲人一样，用那份真挚的情感和细腻的情谊去赢得他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系小王妃，她有着一颗善良而纯真的心灵，每当看到别人的不幸，都会主动伸出援手。她的善举虽然微不足道，但却能给周围的人带来无尽的力量和希望。人们开始称呼她为“甜系小王妃”，因为她就像是生活中的糖果，无论何时何地都能够给予你最纯净、最甜蜜的感觉。</w:t>
      </w:r>
      <w:r>
        <w:rPr>
          <w:sz w:val="32"/>
          <w:szCs w:val="32"/>
        </w:rPr>
        <w:t>&lt;/p&gt;&lt;p&gt;&lt;img src="/static-img/Iz5Zt3AnS2eKNswBrcsVRDvSbrOpr0TGSsI0Hsu9oJJbZjSw69TAqymeLWtayoQRmICxpU75yL_wmeFzUakBmN8__2sJLl-lHz4gIvQxrQ-4WqwONXuOGa0bfoGz1XSzFdz_dqsqS-8eFO7tvzefbOgnRR3HRYqnVRqVLgO_wj8.jpg"&gt;&lt;/p&gt;&lt;p&gt;</w:t>
      </w:r>
      <w:r>
        <w:rPr>
          <w:sz w:val="32"/>
          <w:szCs w:val="32"/>
        </w:rPr>
        <w:t>有一次，小王妃遇到了一个贫困家庭，他们家的孩子病了，却没有足够的钱去买药。在知道这一切后，小王妃并没有犹豫，她拿出了自己所有积蓄，为那个孩子治愈了疾病。这件事很快就在社区传开，不仅让那个家受益匪浅，也让更多的人认识到了小王妃的大方与慈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这个城市里的很多人都知道甜系小王菲。但即便如此，她仍然保持着那份简单纯真的生活方式。她不会因为外界的声音而改变自己，因为她明白真正重要的是内心深处所散发出的光芒，那是无法被任何东西盖过的。</w:t>
      </w:r>
      <w:r>
        <w:rPr>
          <w:sz w:val="32"/>
          <w:szCs w:val="32"/>
        </w:rPr>
        <w:t>&lt;/p&gt;&lt;p&gt;&lt;img src="/static-img/KF7F93kFIuYSCVx1S8rbpjvSbrOpr0TGSsI0Hsu9oJJbZjSw69TAqymeLWtayoQRmICxpU75yL_wmeFzUakBmN8__2sJLl-lHz4gIvQxrQ-4WqwONXuOGa0bfoGz1XSzFdz_dqsqS-8eFO7tvzefbOgnRR3HRYqnVRqVLgO_wj8.jpg"&gt;&lt;/p&gt;&lt;p&gt;</w:t>
      </w:r>
      <w:r>
        <w:rPr>
          <w:sz w:val="32"/>
          <w:szCs w:val="32"/>
        </w:rPr>
        <w:t>我想，我也应该学学这位甜系小王菲，用我的方式去播下幸福种子，让周围的人也能感受到一点点温暖。我相信，在这个冷酷的大世界中，如果我们都能做到这一点，那么我们的世界一定会变得更加美好，更有爱意。而这位不起眼的小姑娘，就是我们学习的地方，是我们寻找平衡与幸福之路上的指引者。在她的身上，我们看到了真正意义上的“甜”。</w:t>
      </w:r>
      <w:r>
        <w:rPr>
          <w:sz w:val="32"/>
          <w:szCs w:val="32"/>
        </w:rPr>
        <w:t>&lt;/p&gt;&lt;p&gt;&lt;a href = "/doc/455291-</w:t>
      </w:r>
      <w:r>
        <w:rPr>
          <w:sz w:val="32"/>
          <w:szCs w:val="32"/>
        </w:rPr>
        <w:t>甜系小王妃我的心动情歌</w:t>
      </w:r>
      <w:r>
        <w:rPr>
          <w:sz w:val="32"/>
          <w:szCs w:val="32"/>
        </w:rPr>
        <w:t>.doc" rel="alternate" download="455291-</w:t>
      </w:r>
      <w:r>
        <w:rPr>
          <w:sz w:val="32"/>
          <w:szCs w:val="32"/>
        </w:rPr>
        <w:t>甜系小王妃我的心动情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