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之色花间的柔和与深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颜色，它既不鲜艳也不沉闷，却能让人心旷神怡，那就是芙蓉颜色。这种颜色如同春日里细雨后的薄雾，轻盈而又迷人。在这个主题下，我们将探索这一独特的颜色的多面性，以及它如何在不同的文化和艺术领域中展现其魅力。</w:t>
      </w:r>
      <w:r>
        <w:rPr>
          <w:sz w:val="32"/>
          <w:szCs w:val="32"/>
        </w:rPr>
        <w:t>&lt;/p&gt;&lt;p&gt;&lt;img src="/static-img/sjoqhjKCwOZkJHpBt55Ls5eHSCbDAdid5AlqUpjnG6Fq7SUHZ7S239q7FXtSfn5-.jpg"&gt;&lt;/p&gt;&lt;p&gt;</w:t>
      </w:r>
      <w:r>
        <w:rPr>
          <w:sz w:val="32"/>
          <w:szCs w:val="32"/>
        </w:rPr>
        <w:t>花间的柔和</w:t>
      </w:r>
      <w:r>
        <w:rPr>
          <w:sz w:val="32"/>
          <w:szCs w:val="32"/>
        </w:rPr>
        <w:t>&lt;/p&gt;&lt;p&gt;</w:t>
      </w:r>
      <w:r>
        <w:rPr>
          <w:sz w:val="32"/>
          <w:szCs w:val="32"/>
        </w:rPr>
        <w:t>芙蓉花本身就是一朵典型的代表，外表看似娇弱却内含坚韧。它们以淡雅为主调，不像其他花卉那样夸张或过于引人注目，而是以一种低调却非凡的方式吸引着人们的心灵。这种特有的风格，使得芙蓉颜色的用途也更加广泛，从装饰到服饰，从家居布艺到美妆产品，都可以看到这份温婉而优雅的情感传递。</w:t>
      </w:r>
      <w:r>
        <w:rPr>
          <w:sz w:val="32"/>
          <w:szCs w:val="32"/>
        </w:rPr>
        <w:t>&lt;/p&gt;&lt;p&gt;&lt;img src="/static-img/AWB4C_AGxukY3gN8ATBHcJeHSCbDAdid5AlqUpjnG6GshM35B_R_KQLQhXh4XL-CAfgzCcqROble9U7PP96ub7FI2aIYp9DhISK3jGrZ8OI.jpg"&gt;&lt;/p&gt;&lt;p&gt;</w:t>
      </w:r>
      <w:r>
        <w:rPr>
          <w:sz w:val="32"/>
          <w:szCs w:val="32"/>
        </w:rPr>
        <w:t>深邃情感</w:t>
      </w:r>
      <w:r>
        <w:rPr>
          <w:sz w:val="32"/>
          <w:szCs w:val="32"/>
        </w:rPr>
        <w:t>&lt;/p&gt;&lt;p&gt;</w:t>
      </w:r>
      <w:r>
        <w:rPr>
          <w:sz w:val="32"/>
          <w:szCs w:val="32"/>
        </w:rPr>
        <w:t>尽管说起来很浅显，但真正体会到芙蓉之色的深邃意味并不容易。这需要我们对这股淡雅气息进行细致观察，并从中汲取出更多层次的情感。这就像是一杯精选茶叶，每一次品尝都有新的发现，总能找到那一刻恰好的温度，让味蕾得到满足。而在艺术创作中，这种深度常常来自于作者对物象细微变化的捕捉，以及他所隐藏的情绪暗示。</w:t>
      </w:r>
      <w:r>
        <w:rPr>
          <w:sz w:val="32"/>
          <w:szCs w:val="32"/>
        </w:rPr>
        <w:t>&lt;/p&gt;&lt;p&gt;&lt;img src="/static-img/08OaUjU9abd6R5wwUDCn15eHSCbDAdid5AlqUpjnG6GshM35B_R_KQLQhXh4XL-CAfgzCcqROble9U7PP96ub7FI2aIYp9DhISK3jGrZ8OI.jpg"&gt;&lt;/p&gt;&lt;p&gt;</w:t>
      </w:r>
      <w:r>
        <w:rPr>
          <w:sz w:val="32"/>
          <w:szCs w:val="32"/>
        </w:rPr>
        <w:t>文化象征</w:t>
      </w:r>
      <w:r>
        <w:rPr>
          <w:sz w:val="32"/>
          <w:szCs w:val="32"/>
        </w:rPr>
        <w:t>&lt;/p&gt;&lt;p&gt;</w:t>
      </w:r>
      <w:r>
        <w:rPr>
          <w:sz w:val="32"/>
          <w:szCs w:val="32"/>
        </w:rPr>
        <w:t>不同文化对于芙蓉之色有着不同的解读。在中国传统文化中，牡丹被视为贵族女性的一种象征，因为牡丹花开时节正值盛夏，与皇室有关联。而在日本，则是通过“牡丹”来表达爱情与幸福。这样的区别反映了不同民族对于自然美景以及其中意义赋予的事物态度差异。</w:t>
      </w:r>
      <w:r>
        <w:rPr>
          <w:sz w:val="32"/>
          <w:szCs w:val="32"/>
        </w:rPr>
        <w:t>&lt;/p&gt;&lt;p&gt;&lt;img src="/static-img/qhX403e4eRKIURi0jfruwJeHSCbDAdid5AlqUpjnG6GshM35B_R_KQLQhXh4XL-CAfgzCcqROble9U7PP96ub7FI2aIYp9DhISK3jGrZ8OI.jpg"&gt;&lt;/p&gt;&lt;p&gt;</w:t>
      </w:r>
      <w:r>
        <w:rPr>
          <w:sz w:val="32"/>
          <w:szCs w:val="32"/>
        </w:rPr>
        <w:t>艺术中的表现</w:t>
      </w:r>
      <w:r>
        <w:rPr>
          <w:sz w:val="32"/>
          <w:szCs w:val="32"/>
        </w:rPr>
        <w:t>&lt;/p&gt;&lt;p&gt;</w:t>
      </w:r>
      <w:r>
        <w:rPr>
          <w:sz w:val="32"/>
          <w:szCs w:val="32"/>
        </w:rPr>
        <w:t>艺术家们经常借助于各种媒介来表达他们对芙蓉之色的理解，比如绘画、诗歌、音乐等等。在这些作品当中，可以看到作者如何运用技巧将这种柔和与深邃结合起来，使其成为作品的一个核心元素，无论是在静谧还是激荡的情境下，都能够发挥出特殊作用。</w:t>
      </w:r>
      <w:r>
        <w:rPr>
          <w:sz w:val="32"/>
          <w:szCs w:val="32"/>
        </w:rPr>
        <w:t>&lt;/p&gt;&lt;p&gt;&lt;img src="/static-img/Y721XNV4W-YWexcHWxT4dpeHSCbDAdid5AlqUpjnG6GshM35B_R_KQLQhXh4XL-CAfgzCcqROble9U7PP96ub7FI2aIYp9DhISK3jGrZ8OI.jpg"&gt;&lt;/p&gt;&lt;p&gt;</w:t>
      </w:r>
      <w:r>
        <w:rPr>
          <w:sz w:val="32"/>
          <w:szCs w:val="32"/>
        </w:rPr>
        <w:t>时尚中的应用</w:t>
      </w:r>
      <w:r>
        <w:rPr>
          <w:sz w:val="32"/>
          <w:szCs w:val="32"/>
        </w:rPr>
        <w:t>&lt;/p&gt;&lt;p&gt;</w:t>
      </w:r>
      <w:r>
        <w:rPr>
          <w:sz w:val="32"/>
          <w:szCs w:val="32"/>
        </w:rPr>
        <w:t>时尚界也是一个非常重要的地方，在这里，设计师们试图捕捉并转化成具体形态上的形式，比如服装搭配或者配饰设计。这些通常都是基于一定程度上的简约主义，以免打扰掉原来的宁静氛围，而是想提供一种额外层面的思考空间，让穿戴者自己去体会那种淡雅而不失个性的感觉。</w:t>
      </w:r>
      <w:r>
        <w:rPr>
          <w:sz w:val="32"/>
          <w:szCs w:val="32"/>
        </w:rPr>
        <w:t>&lt;/p&gt;&lt;p&gt;</w:t>
      </w:r>
      <w:r>
        <w:rPr>
          <w:sz w:val="32"/>
          <w:szCs w:val="32"/>
        </w:rPr>
        <w:t>生活中的点缀</w:t>
      </w:r>
      <w:r>
        <w:rPr>
          <w:sz w:val="32"/>
          <w:szCs w:val="32"/>
        </w:rPr>
        <w:t>&lt;/p&gt;&lt;p&gt;</w:t>
      </w:r>
      <w:r>
        <w:rPr>
          <w:sz w:val="32"/>
          <w:szCs w:val="32"/>
        </w:rPr>
        <w:t>最后，在我们的日常生活里，也许最直接且频繁接触到的可能是在家居装饰上，如墙纸、窗帘或者床单等。当我们选择那些带有轻柔佛罗伦萨红或粉嫩樱桃肉般暖黄色的材料时，是不是也在无意识地寻求那种特殊的心理慰藜呢？这样的小细节往往构成了生活的大背景，对我们的精神状态产生影响，就像是春天里的微风一样悄然无声，却让心灵得到了安抚与放松。</w:t>
      </w:r>
      <w:r>
        <w:rPr>
          <w:sz w:val="32"/>
          <w:szCs w:val="32"/>
        </w:rPr>
        <w:t>&lt;/p&gt;&lt;p&gt;</w:t>
      </w:r>
      <w:r>
        <w:rPr>
          <w:sz w:val="32"/>
          <w:szCs w:val="32"/>
        </w:rPr>
        <w:t>总结来说，“芙蓉之色”不仅仅是一种简单明了的描述，它背后承载着丰富的情感以及深远的人文关怀。当我们把目光投向这些芬芳四溢的小小生命，或许会发现，我们每个人都有一份属于自己的“芬芳”，只需耐心去领略，那么世界就会变得更加丰富多彩，同时也更加平衡而和谐。</w:t>
      </w:r>
      <w:r>
        <w:rPr>
          <w:sz w:val="32"/>
          <w:szCs w:val="32"/>
        </w:rPr>
        <w:t>&lt;/p&gt;&lt;p&gt;&lt;a href = "/doc/455369-</w:t>
      </w:r>
      <w:r>
        <w:rPr>
          <w:sz w:val="32"/>
          <w:szCs w:val="32"/>
        </w:rPr>
        <w:t>芙蓉之色花间的柔和与深邃</w:t>
      </w:r>
      <w:r>
        <w:rPr>
          <w:sz w:val="32"/>
          <w:szCs w:val="32"/>
        </w:rPr>
        <w:t>.doc" rel="alternate" download="455369-</w:t>
      </w:r>
      <w:r>
        <w:rPr>
          <w:sz w:val="32"/>
          <w:szCs w:val="32"/>
        </w:rPr>
        <w:t>芙蓉之色花间的柔和与深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