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越课堂边界英语课上的创新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英语课上强插英语课：创新教学的新尝试</w:t>
      </w:r>
      <w:r>
        <w:rPr>
          <w:sz w:val="32"/>
          <w:szCs w:val="32"/>
        </w:rPr>
        <w:t>&lt;/p&gt;&lt;p&gt;&lt;img src="/static-img/az0jX4Hfy53DWfu11yrKC7GCVwnT19IhvaUFDO7gVuRYYPLzgNx80XnpQBWDlexG.jpg"&gt;&lt;/p&gt;&lt;p&gt;</w:t>
      </w:r>
      <w:r>
        <w:rPr>
          <w:sz w:val="32"/>
          <w:szCs w:val="32"/>
        </w:rPr>
        <w:t>当我们提到英语教学，很多人会联想到传统的讲授法和重复练习。但是在这个快速变化的时代，教师们被要求不断寻找新的方法来激发学生对语言学习的兴趣。在这样的背景下，“在英语课上强插英语课”这一概念逐渐成为一种教育实践，它不仅仅是简单地加深对某一语法点或词汇的理解，而是一种将不同的课程内容相互融合，以提高学生综合素质和语言应用能力的教学方法。</w:t>
      </w:r>
      <w:r>
        <w:rPr>
          <w:sz w:val="32"/>
          <w:szCs w:val="32"/>
        </w:rPr>
        <w:t xml:space="preserve">&lt;/p&gt;&lt;p&gt;1. </w:t>
      </w:r>
      <w:r>
        <w:rPr>
          <w:sz w:val="32"/>
          <w:szCs w:val="32"/>
        </w:rPr>
        <w:t>教学理念与目标</w:t>
      </w:r>
      <w:r>
        <w:rPr>
          <w:sz w:val="32"/>
          <w:szCs w:val="32"/>
        </w:rPr>
        <w:t>&lt;/p&gt;&lt;p&gt;&lt;img src="/static-img/maTiGV12K53xDq8zdjiEwrGCVwnT19IhvaUFDO7gVuQD3y9Pq7AdFue6PWjh7zVEeJZW0_N_CWKeVey6oS9GYSeBOzx7blqQohpS4KczlGk.jpg"&gt;&lt;/p&gt;&lt;p&gt;“</w:t>
      </w:r>
      <w:r>
        <w:rPr>
          <w:sz w:val="32"/>
          <w:szCs w:val="32"/>
        </w:rPr>
        <w:t>强插”这个词本身就蕴含了挑战性，它鼓励教师超越常规，勇于创新。这种做法可以帮助学生建立起跨学科知识体系，使他们能够更好地将所学知识应用到实际生活中。因此，在实施“在英语课上强插其他课程”的教学策略时，我们首先需要明确自己的目标：培养学生的批判性思维、创造力，以及解决问题的能力。</w:t>
      </w:r>
      <w:r>
        <w:rPr>
          <w:sz w:val="32"/>
          <w:szCs w:val="32"/>
        </w:rPr>
        <w:t xml:space="preserve">&lt;/p&gt;&lt;p&gt;2. </w:t>
      </w:r>
      <w:r>
        <w:rPr>
          <w:sz w:val="32"/>
          <w:szCs w:val="32"/>
        </w:rPr>
        <w:t>实施策略</w:t>
      </w:r>
      <w:r>
        <w:rPr>
          <w:sz w:val="32"/>
          <w:szCs w:val="32"/>
        </w:rPr>
        <w:t>&lt;/p&gt;&lt;p&gt;&lt;img src="/static-img/d9s4E2aTamC7MdtzJc1T-LGCVwnT19IhvaUFDO7gVuQD3y9Pq7AdFue6PWjh7zVEeJZW0_N_CWKeVey6oS9GYSeBOzx7blqQohpS4KczlGk.jpeg"&gt;&lt;/p&gt;&lt;p&gt;</w:t>
      </w:r>
      <w:r>
        <w:rPr>
          <w:sz w:val="32"/>
          <w:szCs w:val="32"/>
        </w:rPr>
        <w:t>要想成功实施这样的教学模式，我们需要制定出具体可行的策略。一种可能的手段是选择与当前正在学习的地理位置相关的一些主题，比如介绍一个国家或城市，然后通过英文新闻报道、电影片段或者书籍阅读来进行讨论。此外，还可以引入数学知识，如统计数据分析，或科学实验报告，以此为基础进行语言表达训练。</w:t>
      </w:r>
      <w:r>
        <w:rPr>
          <w:sz w:val="32"/>
          <w:szCs w:val="32"/>
        </w:rPr>
        <w:t xml:space="preserve">&lt;/p&gt;&lt;p&gt;3. </w:t>
      </w:r>
      <w:r>
        <w:rPr>
          <w:sz w:val="32"/>
          <w:szCs w:val="32"/>
        </w:rPr>
        <w:t>项目案例</w:t>
      </w:r>
      <w:r>
        <w:rPr>
          <w:sz w:val="32"/>
          <w:szCs w:val="32"/>
        </w:rPr>
        <w:t>&lt;/p&gt;&lt;p&gt;&lt;img src="/static-img/sj8dUtrc1-fh5M8t8i07RrGCVwnT19IhvaUFDO7gVuQD3y9Pq7AdFue6PWjh7zVEeJZW0_N_CWKeVey6oS9GYSeBOzx7blqQohpS4KczlGk.jpeg"&gt;&lt;/p&gt;&lt;p&gt;</w:t>
      </w:r>
      <w:r>
        <w:rPr>
          <w:sz w:val="32"/>
          <w:szCs w:val="32"/>
        </w:rPr>
        <w:t>为了让我们的理论付诸实践，让我们看一个实际操作中的案例吧。假设我们正在教授高年级学生，并且正处于学习美国历史的一个阶段。老师可以安排一次角色扮演活动，让学生以不同历史人物身份交流，他们需要使用特定的历史背景信息来支撑自己的话语，同时还需注意言辞礼貌和文化敏感性。这不仅锻炼了他们语言技能，也增进了对历史事件理解。</w:t>
      </w:r>
      <w:r>
        <w:rPr>
          <w:sz w:val="32"/>
          <w:szCs w:val="32"/>
        </w:rPr>
        <w:t xml:space="preserve">&lt;/p&gt;&lt;p&gt;4. </w:t>
      </w:r>
      <w:r>
        <w:rPr>
          <w:sz w:val="32"/>
          <w:szCs w:val="32"/>
        </w:rPr>
        <w:t>学生反馈与教研改进</w:t>
      </w:r>
      <w:r>
        <w:rPr>
          <w:sz w:val="32"/>
          <w:szCs w:val="32"/>
        </w:rPr>
        <w:t>&lt;/p&gt;&lt;p&gt;&lt;img src="/static-img/9tP5RZZs7xft8-V-96haxbGCVwnT19IhvaUFDO7gVuQD3y9Pq7AdFue6PWjh7zVEeJZW0_N_CWKeVey6oS9GYSeBOzx7blqQohpS4KczlGk.jpeg"&gt;&lt;/p&gt;&lt;p&gt;</w:t>
      </w:r>
      <w:r>
        <w:rPr>
          <w:sz w:val="32"/>
          <w:szCs w:val="32"/>
        </w:rPr>
        <w:t>任何新的教育实践都必须经历反馈环节，这有助于教师了解哪些部分有效果，哪些则存在不足。在采取“在英语课上强插其他课程”的方式后，可以通过问卷调查、小组讨论等多种形式收集学生意见。此外，对比不同班级甚至同一班级不同时间段下的表现也能提供宝贵见解，为未来的教研提供依据。</w:t>
      </w:r>
      <w:r>
        <w:rPr>
          <w:sz w:val="32"/>
          <w:szCs w:val="32"/>
        </w:rPr>
        <w:t xml:space="preserve">&lt;/p&gt;&lt;p&gt;5. </w:t>
      </w:r>
      <w:r>
        <w:rPr>
          <w:sz w:val="32"/>
          <w:szCs w:val="32"/>
        </w:rPr>
        <w:t>持续发展与挑战</w:t>
      </w:r>
      <w:r>
        <w:rPr>
          <w:sz w:val="32"/>
          <w:szCs w:val="32"/>
        </w:rPr>
        <w:t>&lt;/p&gt;&lt;p&gt;</w:t>
      </w:r>
      <w:r>
        <w:rPr>
          <w:sz w:val="32"/>
          <w:szCs w:val="32"/>
        </w:rPr>
        <w:t>尽管“在英语课上强插其他课程”这种方法显然具有其积极作用，但它也带来了新的挑战。首先，从资源角度考虑，每个学校都有各自的问题，比如有限的人力物资、缺乏专门设计用于跨学科学习的心智资源工具等。而从时间管理方面来说，要确保每个部分都得到充分准备并且既不会拖慢整体进度，又不会导致细节疏忽，是一项艰巨任务。</w:t>
      </w:r>
      <w:r>
        <w:rPr>
          <w:sz w:val="32"/>
          <w:szCs w:val="32"/>
        </w:rPr>
        <w:t>&lt;/p&gt;&lt;p&gt;</w:t>
      </w:r>
      <w:r>
        <w:rPr>
          <w:sz w:val="32"/>
          <w:szCs w:val="32"/>
        </w:rPr>
        <w:t>总结</w:t>
      </w:r>
      <w:r>
        <w:rPr>
          <w:sz w:val="32"/>
          <w:szCs w:val="32"/>
        </w:rPr>
        <w:t>&lt;/p&gt;&lt;p&gt;&amp;#34;</w:t>
      </w:r>
      <w:r>
        <w:rPr>
          <w:sz w:val="32"/>
          <w:szCs w:val="32"/>
        </w:rPr>
        <w:t>在英语课上强插其他课程</w:t>
      </w:r>
      <w:r>
        <w:rPr>
          <w:sz w:val="32"/>
          <w:szCs w:val="32"/>
        </w:rPr>
        <w:t>&amp;#34;</w:t>
      </w:r>
      <w:r>
        <w:rPr>
          <w:sz w:val="32"/>
          <w:szCs w:val="32"/>
        </w:rPr>
        <w:t>是一种富有前瞻性的教育探索，它旨在打破传统单一领域内固化的情境，不断拓宽视野和思维空间。本文通过阐述这一概念背后的理念、实施策略以及具体案例分析，其目的是向所有关心如何提升现代教育质量的人展示这样一种可能性，并期望能够激发更多教师和研究者加入这场追求创新教育改革的大潮中去思考和探索。</w:t>
      </w:r>
      <w:r>
        <w:rPr>
          <w:sz w:val="32"/>
          <w:szCs w:val="32"/>
        </w:rPr>
        <w:t>&lt;/p&gt;&lt;p&gt;&lt;a href = "/doc/455376-</w:t>
      </w:r>
      <w:r>
        <w:rPr>
          <w:sz w:val="32"/>
          <w:szCs w:val="32"/>
        </w:rPr>
        <w:t>超越课堂边界英语课上的创新探索</w:t>
      </w:r>
      <w:r>
        <w:rPr>
          <w:sz w:val="32"/>
          <w:szCs w:val="32"/>
        </w:rPr>
        <w:t>.doc" rel="alternate" download="455376-</w:t>
      </w:r>
      <w:r>
        <w:rPr>
          <w:sz w:val="32"/>
          <w:szCs w:val="32"/>
        </w:rPr>
        <w:t>超越课堂边界英语课上的创新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