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快穿反派洗白攻略系统与命运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这场逆袭？</w:t>
      </w:r>
      <w:r>
        <w:rPr>
          <w:sz w:val="32"/>
          <w:szCs w:val="32"/>
        </w:rPr>
        <w:t>&lt;/p&gt;&lt;p&gt;&lt;img src="/static-img/Z6wrOpmuQOQfTK2MoDAt92tVhKJlCl2TYPQB1BAaPo3NTxm-nOYzKGizYsVYhIc4.jpg"&gt;&lt;/p&gt;&lt;p&gt;</w:t>
      </w:r>
      <w:r>
        <w:rPr>
          <w:sz w:val="32"/>
          <w:szCs w:val="32"/>
        </w:rPr>
        <w:t>在快穿世界中，角色扮演者可以选择不同的职业和身份，一旦进入游戏，就必须遵循游戏规则。但对于那些被赋予反派角色的玩家来说，这种限制显得尤为严格。他们往往是故事中的阻碍者，被视作需要克服的障碍。那么，为何不尝试一番，从反派变成英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己的角色背景至关重要。这意味着要深入研究你的初始能力、技能树，以及你所处的社会地位。例如，如果你是一名高级法师，那么你的魔法体系可能会对周围环境产生巨大影响；如果是一个强大的战士，那么你的战斗技巧和装备将决定你的战斗力。</w:t>
      </w:r>
      <w:r>
        <w:rPr>
          <w:sz w:val="32"/>
          <w:szCs w:val="32"/>
        </w:rPr>
        <w:t>&lt;/p&gt;&lt;p&gt;&lt;img src="/static-img/cjSJOWXqjobAXWqK-QOZJ2tVhKJlCl2TYPQB1BAaPo3dAdPAvpR7XRhwMfwg57WnX6kbhojkWV9tNCfD31b4GXngTJG_vh8tD2a8DpIq2Z6fve4taVwHlW7qyirdlfVJ.jpg"&gt;&lt;/p&gt;&lt;p&gt;</w:t>
      </w:r>
      <w:r>
        <w:rPr>
          <w:sz w:val="32"/>
          <w:szCs w:val="32"/>
        </w:rPr>
        <w:t>接下来，要学会适应和利用游戏机制。在很多快穿作品中，系统提供了各种能力提升方法，比如任务完成、物品获取以及与其他角色的互动。你可以通过这些方式来逐步改善自己的实力，使自己更接近主流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不是所有的方法都能奏效，有时候，你还需要一些意外的机会或突破点来改变局势。在某些情况下，即便是最完美的计划也可能因为一个意外事件而崩溃，所以保持灵活性非常关键。</w:t>
      </w:r>
      <w:r>
        <w:rPr>
          <w:sz w:val="32"/>
          <w:szCs w:val="32"/>
        </w:rPr>
        <w:t>&lt;/p&gt;&lt;p&gt;&lt;img src="/static-img/L91w_VYM_a04tS2EYmbD_WtVhKJlCl2TYPQB1BAaPo3dAdPAvpR7XRhwMfwg57WnX6kbhojkWV9tNCfD31b4GXngTJG_vh8tD2a8DpIq2Z6fve4taVwHlW7qyirdlfVJ.jpg"&gt;&lt;/p&gt;&lt;p&gt;</w:t>
      </w:r>
      <w:r>
        <w:rPr>
          <w:sz w:val="32"/>
          <w:szCs w:val="32"/>
        </w:rPr>
        <w:t>如何面对来自他人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很可能会遇到许多不同的人，他们各有各的心思，对你持有不同的态度。有些人可能会成为你的朋友，而有些人则可能成为你最坚决的敌人。在这种情况下，你需要学会沟通和协调，同时也要准备好迎接挑战。</w:t>
      </w:r>
      <w:r>
        <w:rPr>
          <w:sz w:val="32"/>
          <w:szCs w:val="32"/>
        </w:rPr>
        <w:t>&lt;/p&gt;&lt;p&gt;&lt;img src="/static-img/5lnPha5UuxBJBw7kfwI6e2tVhKJlCl2TYPQB1BAaPo3dAdPAvpR7XRhwMfwg57WnX6kbhojkWV9tNCfD31b4GXngTJG_vh8tD2a8DpIq2Z6fve4taVwHlW7qyirdlfVJ.jpg"&gt;&lt;/p&gt;&lt;p&gt;</w:t>
      </w:r>
      <w:r>
        <w:rPr>
          <w:sz w:val="32"/>
          <w:szCs w:val="32"/>
        </w:rPr>
        <w:t>在处理与他人的关系时，不要忽视情感因素，因为情感往往能够打开心结。如果有人愿意帮助你，那就不要错过这个机会；同样，如果有人想要阻挠你，也不能轻易放弃。而且，在面对敌人的时候，要记住，每个敌手都是成长的一部分，无论结果如何，都能让我们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洗白？</w:t>
      </w:r>
      <w:r>
        <w:rPr>
          <w:sz w:val="32"/>
          <w:szCs w:val="32"/>
        </w:rPr>
        <w:t>&lt;/p&gt;&lt;p&gt;&lt;img src="/static-img/I6TB5a86PHQiXNwrzssCoWtVhKJlCl2TYPQB1BAaPo3dAdPAvpR7XRhwMfwg57WnX6kbhojkWV9tNCfD31b4GXngTJG_vh8tD2a8DpIq2Z6fve4taVwHlW7qyirdlfVJ.jpg"&gt;&lt;/p&gt;&lt;p&gt;</w:t>
      </w:r>
      <w:r>
        <w:rPr>
          <w:sz w:val="32"/>
          <w:szCs w:val="32"/>
        </w:rPr>
        <w:t>洗白并非一蹴而就，它是一段艰苦卓绝的人生旅程。每一步都充满风险，每一次失败都是一次教训。但正是在这样的经历中，我们才能够真正理解什么是真正意义上的“洗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条道路上，最重要的是保持耐心和毅力。一旦确立了目标，就不要轻易放弃，无论身处何种困境，都要相信自己终将走向成功。此外，与他人建立良好的关系也是极其重要的事项，因为在快穿世界里，没有谁是不受影响的人类存在者，每个人都会受到别人的看法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从反派转变为英雄并不容易，但只要不断努力，不断学习，就没有做不到的事情。而当这一切结束的时候，当我们终于站在舞台中央时，我们就会明白，“洗白”其实不过是自我实现的一个过程罢了——一种内心深处渴望得到认可、得到爱护与尊重的一种力量释放。</w:t>
      </w:r>
      <w:r>
        <w:rPr>
          <w:sz w:val="32"/>
          <w:szCs w:val="32"/>
        </w:rPr>
        <w:t>&lt;/p&gt;&lt;p&gt;&lt;a href = "/doc/455381-</w:t>
      </w:r>
      <w:r>
        <w:rPr>
          <w:sz w:val="32"/>
          <w:szCs w:val="32"/>
        </w:rPr>
        <w:t>逆袭之路快穿反派洗白攻略系统与命运的斗争</w:t>
      </w:r>
      <w:r>
        <w:rPr>
          <w:sz w:val="32"/>
          <w:szCs w:val="32"/>
        </w:rPr>
        <w:t>.doc" rel="alternate" download="455381-</w:t>
      </w:r>
      <w:r>
        <w:rPr>
          <w:sz w:val="32"/>
          <w:szCs w:val="32"/>
        </w:rPr>
        <w:t>逆袭之路快穿反派洗白攻略系统与命运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