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校园风情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：校园风情的甜蜜对决</w:t>
      </w:r>
      <w:r>
        <w:rPr>
          <w:sz w:val="32"/>
          <w:szCs w:val="32"/>
        </w:rPr>
        <w:t>&lt;/p&gt;&lt;p&gt;&lt;img src="/static-img/kvljnabaQNLLKhugJh8lbJnjOhtBWaiEPWMMv4ZGHcviGCDQCOaZamn05aeDMOow.jpg"&gt;&lt;/p&gt;&lt;p&gt;</w:t>
      </w:r>
      <w:r>
        <w:rPr>
          <w:sz w:val="32"/>
          <w:szCs w:val="32"/>
        </w:rPr>
        <w:t>为什么校园里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们会选择在体育场上进行双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的操场上回荡着欢快的声音。这里聚集了不少穿着开襟衫的小女孩，她们正热烈地讨论着即将开始的双人运动比赛。这群小朋友中，有些是初次见面，但她们并没有因为不了解彼此而感到紧张，而是相互鼓励，共同期待这场比赛。</w:t>
      </w:r>
      <w:r>
        <w:rPr>
          <w:sz w:val="32"/>
          <w:szCs w:val="32"/>
        </w:rPr>
        <w:t>&lt;/p&gt;&lt;p&gt;&lt;img src="/static-img/LCVYzQYcUSpVfY0zGUkNVJnjOhtBWaiEPWMMv4ZGHcviGCDQCOaZamn05aeDMOow.jpg"&gt;&lt;/p&gt;&lt;p&gt;</w:t>
      </w:r>
      <w:r>
        <w:rPr>
          <w:sz w:val="32"/>
          <w:szCs w:val="32"/>
        </w:rPr>
        <w:t>如何才能更好地协调双方的动作，让每一次投篮都能准确无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前，每对队员都会进行一番策略性的沟通。她们决定先来个简单的三点线游戏，以此来检验对方和自己之间的默契与配合。随后，根据对方表现，他们又调整了一套更加复杂但精妙的手势信号，这样就能够让每个人都知道何时、何地以及如何行动。</w:t>
      </w:r>
      <w:r>
        <w:rPr>
          <w:sz w:val="32"/>
          <w:szCs w:val="32"/>
        </w:rPr>
        <w:t>&lt;/p&gt;&lt;p&gt;&lt;img src="/static-img/NffbEo2er2Qlb1unfXKd8JnjOhtBWaiEPWMMv4ZGHcviGCDQCOaZamn05aeDMOow.jpg"&gt;&lt;/p&gt;&lt;p&gt;</w:t>
      </w:r>
      <w:r>
        <w:rPr>
          <w:sz w:val="32"/>
          <w:szCs w:val="32"/>
        </w:rPr>
        <w:t>在比赛过程中，观众们看得目瞪口呆，因为这些小女孩似乎手脚灵活得很像是专业选手一般。她们之间所展现出的默契和协同效应简直令人难以置信。在某个关键时刻，一位选手发挥出色，将球传给队友，那个队友则迅速将球送入网中，这样的合作让他们获得了全场观众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年轻的小女孩愿意参与这样的活动？</w:t>
      </w:r>
      <w:r>
        <w:rPr>
          <w:sz w:val="32"/>
          <w:szCs w:val="32"/>
        </w:rPr>
        <w:t>&lt;/p&gt;&lt;p&gt;&lt;img src="/static-img/l3vVzUgQ4hLydlRRkqz4n5njOhtBWaiEPWMMv4ZGHcviGCDQCOaZamn05aeDMOow.jpg"&gt;&lt;/p&gt;&lt;p&gt;</w:t>
      </w:r>
      <w:r>
        <w:rPr>
          <w:sz w:val="32"/>
          <w:szCs w:val="32"/>
        </w:rPr>
        <w:t>对于这些小女孩来说，这并不仅仅是一次简单的体育活动，而是一个展示自我、增强团队精神、学习合作技巧，以及享受健康生活方式的心理活动。在这个过程中，她们学会了如何适应不同的环境，更重要的是，她们学会了珍惜每一次团体活动带来的乐趣和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孩子们其实也非常需要这样的社交互动和身体锻炼，不仅能够帮助他们建立起良好的社交关系，还有助于培养出更多全面发展的人才。而作为家长或教练，我们应该鼓励孩子参与更多这样有益身心健康、增进亲子间感情的事情。</w:t>
      </w:r>
      <w:r>
        <w:rPr>
          <w:sz w:val="32"/>
          <w:szCs w:val="32"/>
        </w:rPr>
        <w:t>&lt;/p&gt;&lt;p&gt;&lt;img src="/static-img/fVzdRoQp8HAbFq4YPwnP0JnjOhtBWaiEPWMMv4ZGHcviGCDQCOaZamn05aeDMOow.jpg"&gt;&lt;/p&gt;&lt;p&gt;</w:t>
      </w:r>
      <w:r>
        <w:rPr>
          <w:sz w:val="32"/>
          <w:szCs w:val="32"/>
        </w:rPr>
        <w:t>最终，在激烈角逐之后，一组特别突出的两位选手被评为最佳表现者，她们不仅赢得了荣誉，还收获了无数拍照留念的心头钱。尽管竞争激烈，但最终还是那份美丽的情感连接把所有人串联起来，让这个普通的一个周末成为一段难忘记忆。</w:t>
      </w:r>
      <w:r>
        <w:rPr>
          <w:sz w:val="32"/>
          <w:szCs w:val="32"/>
        </w:rPr>
        <w:t>&lt;/p&gt;&lt;p&gt;&lt;a href = "/doc/45567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校园风情的甜蜜对决</w:t>
      </w:r>
      <w:r>
        <w:rPr>
          <w:sz w:val="32"/>
          <w:szCs w:val="32"/>
        </w:rPr>
        <w:t>.doc" rel="alternate" download="45567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校园风情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