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我的这份工作报告其实挺复杂的但我会尽力把它简化成一篇易于理解的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个职位上，经常会有各种各样的案件需要处理。这些案件可能涉及财务问题、人际纠纷或者是公司内部的政策违规等。在处理完所有必要的步骤和调查后，我需要准备一份结案报告，这份报告被称为附件结案报告。</w:t>
      </w:r>
      <w:r>
        <w:rPr>
          <w:sz w:val="32"/>
          <w:szCs w:val="32"/>
        </w:rPr>
        <w:t>&lt;/p&gt;&lt;p&gt;&lt;img src="/static-img/eyNj48OtOrcWcHFExgMYnupzLzYswAGoC1_ouuF-q8rpT2NTpLfiEy3wy1yIoDqN.jpg"&gt;&lt;/p&gt;&lt;p&gt;</w:t>
      </w:r>
      <w:r>
        <w:rPr>
          <w:sz w:val="32"/>
          <w:szCs w:val="32"/>
        </w:rPr>
        <w:t>附件结案报告是一份详细记录了整个审理过程以及最终结果的文件。这不仅仅是一个简单的文字描述，更是一种对整个事件进行总结和归纳的方式。它包含了所有重要的事实、证据以及相关法律条款，这些都将帮助未来若有类似情况发生时，可以快速地找到解决方案。</w:t>
      </w:r>
      <w:r>
        <w:rPr>
          <w:sz w:val="32"/>
          <w:szCs w:val="32"/>
        </w:rPr>
        <w:t>&lt;/p&gt;&lt;p&gt;</w:t>
      </w:r>
      <w:r>
        <w:rPr>
          <w:sz w:val="32"/>
          <w:szCs w:val="32"/>
        </w:rPr>
        <w:t xml:space="preserve">我知道很多人可能会觉得这样的工作很枯燥，但其实每个案件都是独一无二的，每次写出这份附件结案报告的时候，都让我深刻体会到法律与实际生活之间精妙复杂的联系。我负责的是确保 </w:t>
      </w:r>
      <w:r>
        <w:rPr>
          <w:sz w:val="32"/>
          <w:szCs w:val="32"/>
        </w:rPr>
        <w:t>justice</w:t>
      </w:r>
      <w:r>
        <w:rPr>
          <w:sz w:val="32"/>
          <w:szCs w:val="32"/>
        </w:rPr>
        <w:t>（公平）得以实现，而这背后则是无数人的努力与汗水。</w:t>
      </w:r>
      <w:r>
        <w:rPr>
          <w:sz w:val="32"/>
          <w:szCs w:val="32"/>
        </w:rPr>
        <w:t>&lt;/p&gt;&lt;p&gt;&lt;img src="/static-img/TlOvdomB8PFKVcVHCUw9A-pzLzYswAGoC1_ouuF-q8rpT2NTpLfiEy3wy1yIoDqN.jpg"&gt;&lt;/p&gt;&lt;p&gt;</w:t>
      </w:r>
      <w:r>
        <w:rPr>
          <w:sz w:val="32"/>
          <w:szCs w:val="32"/>
        </w:rPr>
        <w:t>通过撰写这些附件结案报告，我学会了如何清晰地表达我的观点，同时也学习到了如何从不同的角度去看待一个问题。这对于我个人能力的一次又一次提升至关重要。而且，每当完成一份这样的工作后，无论结果如何，我都会感到一种满足感，因为我知道自己尽力做出了正确的事情。</w:t>
      </w:r>
      <w:r>
        <w:rPr>
          <w:sz w:val="32"/>
          <w:szCs w:val="32"/>
        </w:rPr>
        <w:t>&lt;/p&gt;&lt;p&gt;</w:t>
      </w:r>
      <w:r>
        <w:rPr>
          <w:sz w:val="32"/>
          <w:szCs w:val="32"/>
        </w:rPr>
        <w:t>所以，当有人问起我的工作中最难的事情时，我通常会回答说，是那些让人心烦意乱但又必须面对的问题。不过，也正因为如此，才使得我的工作充满挑战和意义。而每一次完成一个附件结案报告，就像是为社会贡献了一分力量，让我们的社会更加稳定、公正。</w:t>
      </w:r>
      <w:r>
        <w:rPr>
          <w:sz w:val="32"/>
          <w:szCs w:val="32"/>
        </w:rPr>
        <w:t>&lt;/p&gt;&lt;p&gt;&lt;img src="/static-img/fjUVkKDR0_rZL6SIcwOckepzLzYswAGoC1_ouuF-q8rpT2NTpLfiEy3wy1yIoDqN.jpg"&gt;&lt;/p&gt;&lt;p&gt;&lt;a href = "/doc/455932-</w:t>
      </w:r>
      <w:r>
        <w:rPr>
          <w:sz w:val="32"/>
          <w:szCs w:val="32"/>
        </w:rPr>
        <w:t>附件结案报告我的这份工作报告其实挺复杂的但我会尽力把它简化成一篇易于理解的文章</w:t>
      </w:r>
      <w:r>
        <w:rPr>
          <w:sz w:val="32"/>
          <w:szCs w:val="32"/>
        </w:rPr>
        <w:t>.doc" rel="alternate" download="455932-</w:t>
      </w:r>
      <w:r>
        <w:rPr>
          <w:sz w:val="32"/>
          <w:szCs w:val="32"/>
        </w:rPr>
        <w:t>附件结案报告我的这份工作报告其实挺复杂的但我会尽力把它简化成一篇易于理解的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