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插英语课老师我是小明我今天的任务是模拟老师替代真正的英语课老师来教我的同学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是星期五，我的英语课老师临时请假，我被分配了一个特别的任务——在英语课上插英语课老师。虽然我平时对英语不是很擅长，但我知道这是一次难得的机会，也许能让我更好地理解和掌握这个语言。</w:t>
      </w:r>
      <w:r>
        <w:rPr>
          <w:sz w:val="32"/>
          <w:szCs w:val="32"/>
        </w:rPr>
        <w:t>&lt;/p&gt;&lt;p&gt;&lt;img src="/static-img/FTWbwjx2xCQXJBPwrtlX3muZQLHBJNk4MBmseCQKCQc-ZsBVnc_p_9JqYMJxHn7w.jpg"&gt;&lt;/p&gt;&lt;p&gt;</w:t>
      </w:r>
      <w:r>
        <w:rPr>
          <w:sz w:val="32"/>
          <w:szCs w:val="32"/>
        </w:rPr>
        <w:t>上午九点钟，我站在黑板前面，手里紧紧攥着那本厚厚的教材。我深吸一口气，尝试着用最纯正的发音说出第一个单词：“</w:t>
      </w:r>
      <w:r>
        <w:rPr>
          <w:sz w:val="32"/>
          <w:szCs w:val="32"/>
        </w:rPr>
        <w:t>Good morning, everyone.”&lt;/p&gt;&lt;p&gt;</w:t>
      </w:r>
      <w:r>
        <w:rPr>
          <w:sz w:val="32"/>
          <w:szCs w:val="32"/>
        </w:rPr>
        <w:t>同学们看向我，有些人笑了一下，有些人的眼睛瞪得大大的。但他们都没有吵闹，他们似乎也想看看这个小学生能不能真正地“插”起老师来。</w:t>
      </w:r>
      <w:r>
        <w:rPr>
          <w:sz w:val="32"/>
          <w:szCs w:val="32"/>
        </w:rPr>
        <w:t>&lt;/p&gt;&lt;p&gt;&lt;img src="/static-img/SN6xYxjrho_RwhMnu3F0w2uZQLHBJNk4MBmseCQKCQc-ZsBVnc_p_9JqYMJxHn7w.jpg"&gt;&lt;/p&gt;&lt;p&gt;</w:t>
      </w:r>
      <w:r>
        <w:rPr>
          <w:sz w:val="32"/>
          <w:szCs w:val="32"/>
        </w:rPr>
        <w:t>我开始讲解句型结构，解释一些常见的语法规则。在某个瞬间，我竟然发现自己能够流利地使用这些词汇和短语。这可能是因为在过去的一年里，我一直在努力学习，并且经常听老爸老妈与外国朋友交流，所以我的耳朵已经习惯了这些新的声音。</w:t>
      </w:r>
      <w:r>
        <w:rPr>
          <w:sz w:val="32"/>
          <w:szCs w:val="32"/>
        </w:rPr>
        <w:t>&lt;/p&gt;&lt;p&gt;</w:t>
      </w:r>
      <w:r>
        <w:rPr>
          <w:sz w:val="32"/>
          <w:szCs w:val="32"/>
        </w:rPr>
        <w:t>但当我们进行到了角色扮演的时候，一切都变得不那么简单了。我试图模仿老师的声音，用一种严肃而有趣的声音引导大家完成每个步骤。有些地方做得还可以，但也有很多地方显得有点笨拙。不过，每当有人回答错题或是不小心打断别人时，我都会微笑着纠正他们，就像真正的老师一样。</w:t>
      </w:r>
      <w:r>
        <w:rPr>
          <w:sz w:val="32"/>
          <w:szCs w:val="32"/>
        </w:rPr>
        <w:t>&lt;/p&gt;&lt;p&gt;&lt;img src="/static-img/gNn7Kj9y5rb7BcQ1jP46CWuZQLHBJNk4MBmseCQKCQc-ZsBVnc_p_9JqYMJxHn7w.jpg"&gt;&lt;/p&gt;&lt;p&gt;</w:t>
      </w:r>
      <w:r>
        <w:rPr>
          <w:sz w:val="32"/>
          <w:szCs w:val="32"/>
        </w:rPr>
        <w:t>时间过得飞快，我们结束了今天的情景教学。尽管最后几分钟出现了一些混乱，但大家还是欢声笑语地离开了教室。我感到非常高兴，因为即使只是暂时替代一下我的英文老师，这段经历也让我的学习体验更加丰富多彩。</w:t>
      </w:r>
      <w:r>
        <w:rPr>
          <w:sz w:val="32"/>
          <w:szCs w:val="32"/>
        </w:rPr>
        <w:t>&lt;/p&gt;&lt;p&gt;</w:t>
      </w:r>
      <w:r>
        <w:rPr>
          <w:sz w:val="32"/>
          <w:szCs w:val="32"/>
        </w:rPr>
        <w:t>回家的路上，小明的心中充满了成就感。他意识到，无论是作为学生还是将来的教师，他都应该不断提升自己的能力，以便更好地帮助他人。</w:t>
      </w:r>
      <w:r>
        <w:rPr>
          <w:sz w:val="32"/>
          <w:szCs w:val="32"/>
        </w:rPr>
        <w:t>&lt;/p&gt;&lt;p&gt;&lt;img src="/static-img/CA5EDr07RVpXdrcEbu4nQmuZQLHBJNk4MBmseCQKCQc-ZsBVnc_p_9JqYMJxHn7w.jpg"&gt;&lt;/p&gt;&lt;p&gt;&lt;a href = "/doc/455979-</w:t>
      </w:r>
      <w:r>
        <w:rPr>
          <w:sz w:val="32"/>
          <w:szCs w:val="32"/>
        </w:rPr>
        <w:t>在英语课上插英语课老师我是小明我今天的任务是模拟老师替代真正的英语课老师来教我的同学们</w:t>
      </w:r>
      <w:r>
        <w:rPr>
          <w:sz w:val="32"/>
          <w:szCs w:val="32"/>
        </w:rPr>
        <w:t>.doc" rel="alternate" download="455979-</w:t>
      </w:r>
      <w:r>
        <w:rPr>
          <w:sz w:val="32"/>
          <w:szCs w:val="32"/>
        </w:rPr>
        <w:t>在英语课上插英语课老师我是小明我今天的任务是模拟老师替代真正的英语课老师来教我的同学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